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MHMA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0 Αυγούστου 1991, ημέρα Τρίτη και ώρα 18.58`, συνήλθε στην Αίθουσα συνεδριάσεων του Βουλευτηρίου το Τμήμα Διακοπής Εργασιών της Βουλής,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τιμή να ανακοινώσω στο Τμήμα ότι  η Διαρκής Επιτροπή Κοινωνικών Υποθέσεων καταθέτει την έκθεσή της στο σχέδιο νόμου του Υπουργείου Υγείας Πρόνοιας και Κοινωνικών Ασφαλίσεων "τροποποίηση και συμπλήρωση των κειμένων διατάξεων του Εθνικού Οργανισμού Φαρμά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Ψωμιάδης ζητ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μήμα εγ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στο σύνολο του σχεδίου νόμου "για την προστασία του καταναλωτή", αρμοδιότητας Υπουργείου Εμπορίου αναβάλλεται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του σχεδίου νόμου του Υπουργείου Υγείας, Πρόνοιας και Κοινωνικών Ασφαλίσεων "τροποποίηση και συμπλήρωση των διατάξεων της Φαρμακευ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ολόκληρο το χρόνο των 60` που δικαιούσθε, αλλά θα σας παρακαλούσα αν είναι δυνατόν να τελειώσετε συντο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ύριοι συνάδελφοι -κυρίες δε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υπάρχουν, κύριε Υπουργέ,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Άρα δε μπορεί να είναι απού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ποτέ δε μπορεί να είναι απούσες από τη ζωή και από την δράση κυρίες, αλλά δεν υπάρχουν εδώ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από τις εκτεταμένες συζητήσεις που έγιναν στην Διαρκή Κοινοβουλευτική Επιτροπή, για το σχέδιο νόμου που συζητάμε, αλλά και από τις αγορεύσεις των συναδέλφων επί της αρχής -και θέλησα να απαντήσω αφού ολοκληρωθεί ο κατάλογος, όχι μόνο των εισηγητών, αλλά και των άλλων συναδέλφων που θέλησαν να μιλήσουν επί της αρχής- κατέστη σαφές ότι όλοι σχεδόν συμφωνούν πως το φάρμακο είναι ένα κοινωνικό αγαθό με μία πολύπλευρη δράση, ουσιαστικός καθοριστικός παράγοντας για την θεραπεία, για τη διάγνωση, για την πρόληψη και για την αποκατάσταση ακόμη οργανικών λειτουργιών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αρμακοποιός είναι ένας επιστήμονας, με καλή κατάρτιση, που καλείται να διαδραματίσει ένα σημαντικό ρόλο, ένα ρόλο που επεκτείνεται και διευρύνεται ενόψει του 1992, 1996,  ιδιαίτερα για τον έλληνα φαρμακοποιό και εν γένει με τις προοπτικές που διαγράφονται μέσα στην φαρμακευτική επιστήμη με τις εξειδικεύσεις και ειδικ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τέστη σαφές ότι το φαρμακείο δεν είναι ένα συνηθισμένο κατάστημα.  Είναι ένα ιδιότυπο κατάστημα που καλείται να διαδραματίσει και αυτό ένα πολύπλοκο ρόλο με δραστηριότητες επιστημονικές, εμπορικές, εκπαιδευτικές και ακόμη κοινω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μέχρι τώρα συζήτηση κατέστη ακόμη σαφές ότι το φαρμακείο διέρχεται μία σοβαρή κρίση και συνεχώς υποβαθμίζεται ο ρόλος του.  Ο φαρμακοποιός αναζητά διέξοδα με πολλούς τρόπους και μερικές φορές όχι θεμιτούς.  Αντιμετωπίζει και προβλήματα επιβίωσης.  Και αυτά είναι γνωστά σε όλους όσους επικοινωνούν με τα φαρμακεία. Και οι περισσότεροι, σχεδόν όλοι, επικοινωνούν με το φαρμακείο ή στην γειτονιά γνωρίζουν το πρόβλημα και την αγωνία του φαρμακ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οι αριθμοί δίνουν ανάγλυφη την εικόνα που εμφανίζεται στο χώρο του φαρμάκου, του φαρμακοποιού και του φαρμακείου, όταν, όπως προκύπτει και από την εισηγητική έκθεση, του 1960, είχαμε 1360 φαρμακεία στην Ελλάδα, μία αναλογία ένα φαρμακείο ανά 6.000 κατοίκους, το 1980 είχαμε 4.100 φαρμακεία, ένα φαρμακείο αντιστοιχεί σε 5.000 κατοίκους και το 1990 είχαμε 7.200 φαρμακείο, ένα φαρμακείο ανά 1.388 κατοίκους.  Και αν το δούμε αυτό μέσα στην ΕΟΚ και σε άλλες χώρες, θα δούμε ότι προκύπτει ακόμη σαφέστερο το πρόβλημα, αφού στο Βέλγιο, που έχει μετά από την Ελλάδα μικρότερο αριθμό φαρμακείων, έχουμε ένα φαρμακείο να αντιστοιχεί σε 1.880 κατοίκους. Αλλά δεν μπορεί να παραβλέψει κανένας ότι στη Νορβηγία έχουμε  ένα φαρμακείο αν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000 κατοίκους και στην Δανία ένα φαρμακείο ανά 16.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ίναι αυτή η κατάσταση που επικρατεί στην χώρα μας και επί πλέον όλα λειτουργούν με μία απηρχαιωμένη και αναχρονιστική νομοθεσία, έρχονται και οι απαιτήσεις της ΕΟΚ.  Και νέες συνθήκες διαμορφώνονται ενόψει του 1992, αλλά ιδιαίτερα ενόψει του 1996, όπου μεταβάλλονται οι συνθήκες εργασίας του φαρμακοποιού στον χώρο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φαρμακοποιοί υπήκοοι των χωρών της ευρωπαϊκής οικονομικής κοινότητας θα μπορούν να προσφέρουν υπηρεσίες στην Ελλάδα και να λαμβάνουν άδειες ιδρύσεως και λειτουργίας φαρμακείων και φαρμακαποθηκών. Για την αναγνώριση των διπλωμάτων δεν θα χρειάζεται πλέον η διαδικασία του ΔΙΚΑΤΣΑ, ούτε θα χρειάζεται καμία έγκριση, όπως σήμερα από το Κεντρικό Συμβούλιο Υγείας. Και ενώ υπάρχουν αυτές οι συνθήκες στην χώρα μας, δεν υπάρχουν περιορισμοί, θα έλεγε κανένας, και ρυθμίσεις. Το ίδιο όμως δεν συμβαίνει σ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σσότερες χώρες της Ε.Ο.Κ. υπάρχουν πληθυσμιακοί και χωροταξικοί περιορισμοί.  Και  όπου δεν υπάρχουν, έστω σε λίγες χώρες, υπάρχουν άλλοι περιορισμοί και προδιαγραφές, όπως στην Αγγλία, στην Ολλανδία.  Να φαντασθεί κανείς ότι σε ορισμένες χώρες, όπως στην Δανία, χρειάζονται 400 τ.μ. για να ανοίξει κάποιος φαρμακείο, ενώ στην Ελλάδα και 22,5 ή 47,5 μέτρα αρκούν για να ανοίξει κανένας φαρμακείο με τους βοηθη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ντας η Κυβέρνηση ότι πρέπει επιτέλους να αξιοποιηθεί το έργο και ο ρόλος  του έλληνα επιστήμονα φαρμακοποιού, εκτιμώντας ότι πρέπει να αντιμετωπισθούν τα ζωτικά προβλήματα, βιωσιμότητας προβλήματα, του ελληνικού φαρμακείου, να γίνει προσαρμογή στη φαρμακευτική νομοθεσία προς τα δεδομένα της ΕΟΚ και ιδιαίτερα όπως είπα μετά το 1996, διότι από τότε ισχύουν οι κανονισμοί της ΕΟΚ για τα φαρμακεία, εξεπόνησε αυτό το σχέδιο νόμου  το οποίο συζητήσαμε στη Διαρκή Κοινοβουλευτική Επιτροπή και σήμερα παρουσιάζουμε στην Εθνική Αντιπροσωπεία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σοχή άκουσα  όλους τους κυρίους συναδέλφους και τις επιφυλάξεις τους και τις αντιρρήσεις τους για το συζητούμενο σχέδιο νόμου. Φαίνεται όμως ότι εκείνοι δεν έκαναν το  ίδιο, δεν άκουσαν με προσοχή τις απαντήσεις που δόθηκαν στη Διαρκή Κοινοβουλευτική  Επιτροπή. Είμαι δε υποχρεωμένος  και σήμερα να επαναλάβω ορισμένα πράγματα γιατί πάλι  τα ίδια ερωτήματα έχουν τεθεί και περιμένουν την απάντησή τους ενώπιο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ότονα, θα πει κανείς, ελέχθη από τους συναδέλφους της Αντιπολιτεύσεως μεταξύ των άλλων ότι το νομοσχέδιο είναι αποσπασματικό ή ότι δεν λύνει τα προβλήματα του χώρου του φαρμάκου, των φαρμακείων και του κλάδου των φαρμακοποιών. Μα, κανένας δεν είπε  ότι αυτό το νομοσχέδιο αποκλειστικά και μόνο μπορεί να λύσει όλα αυτά τα συσσωρευμένα και εκρηκ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μός πρέπει -και είναι η ώρα- να πούμε τί έκανε η  δική μας Κυβέρνηση στο διάστημα που βρίσκεται στην εξουσία, τί έκαναν οι προηγούμενες κυβερνήσεις και πέρα από τη κριτική  που ασκήθηκε, ποιες είναι οι προτάσεις των συναδέλφων της Αξιωματικής Αντιπολίτευσης ή της Αριστερά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κανε η δική μας Κυβέρνηση  όσο βρίσκεται  στην εξουσία; Και είναι βραχύ το χρονικό διάστημα . Συγκεκριμένα στις 19 Φεβρουαρίου  του 1990 με αγορανομική διάταξη  που υπέγραψε  ο παρών εδώ τέως Υπουργός Εμπορίου, αγαπητός συνάδελφος κ. Ξαρχάς  αυξάνεται το ποσοστό μικτού κέρδους του φαρμακοποιού από 32,5% σε  35%. Αύξηση που είχε να δοθεί από το 1953.Και ό,τι έγινε επί των ημερών του ΠΑΣΟΚ, δεν πρόκειται για αύξηση. Πρόκειται για το χαρτόσημο, για τον ΦΠΑ, πρόκειται για κάποιες ρυθμίσεις που προέκυψαν  με την εφαρμογή του ΦΠΑ και όχι αύξηση του κέρδους του φαρμακ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γορανομική  διάταξη επίσης  του 1990   ο πόρος του Πανελλήνιου Φαρμακευτικού Συλλόγου εισπράττεται μέσω του ΤΣΑΥ  και έτσι καθίσταται δυνατή η ίδρυση ταμείου εξόδου, για να απαντήσω έτσι στον κ. Λεντάκη που είπε  τί κάνουμε για να μπορέσουμε να έχουμε   έξοδο των φαρμακοποιών από το Σώμα. Αυτή είναι μία ευνοϊκή ρύθμιση που βοηθάει στην έξοδο των φαρμακοποιών με τη  λειτουργία του ταμείου 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χέδιο Προεδρικού Διατάγματος το οποίο έδωσα στους συναδέλφους κατά τη συζήτηση του σχεδίου νόμου στη Διαρκή Κοινοβουλευτική Επιτροπή, ρυθμίζονται  θέματα που έχουν  σχέση με τη διακίνηση  του φαρμάκου μέσα στο νοσοκομείο, θέματα που έχουν σχέση με τη λειτουργία  των κρατικών φαρμακείων, θέματα που έχουν σχέση με τον νοσοκομειακό φαρμακοποιό. Και συγκεκριμένα  δίνονται λύσεις σε προβλήματα της διακίνησης του φαρμάκου, όπου έχουμε  κατασπατάληση και κατάχρηση των φαρμάκων. Και ένα σημαντικό ερέθισμα, για τη σύνταξη αυτού του σχεδίου Π.Δ/τος και την επίσπευσή του, ήταν η επίσκεψή μου  αιφνιδιαστικά σε ένα νοσοκομείο για την οποία κατηγορήθηκα -λες  και δεν είχα το δικαίωμα ως Υπουργός να το πράξω αυτό- και από όπου διαπιστώθηκε ότι στο νοσοκομείο αυτό τον προηγούμενο μήνα υπήρχε πάνω από 4000 δρχ. κατανάλωση φαρμάκων κατ'ασθενή  και τον επόμενο μήνα έπεσε  στις 1.000 δρχ. Βέβαια στη συνέχεια αυξήθηκε, διότι ατόνησαν κάπως τα μέτρα, η κατανάλωση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χωράμε σε πολύ σημαντικές  ρυθμίσεις που εξασφαλίζουν τη σωστή διακίνηση του φαρμάκου με την εξατομικευμένη δόση  μέσα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πτομέρειες, που δεν προτίθεμαι ν'αναφέρω αυτή τη στιγμή, ωστόσο είναι πάρα πολύ σημαντικές αυτές ο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 απ' όλα, αναβαθμίζουμε το ρόλο του φαρμακοποιού. Ένας επιστήμονας κάπου ξεχασμένος. Σε μια γωνιά  που περισσεύει στο νοσοκομειακό χώρο, όπου τίποτε άλλο δεν μπορεί να εγκατασταθεί, βρίσκεται το φαρμακείο και κάπου στα υπόγεια ή στα ισόγεια, βρίσκεται ο φαρμακοποιός με την άσπρη μπλούζα: ένας ξεχασμένος επιστήμονας, χωρίς να φαίνεται ότι έχει αυτή την επιστημονική δραστηριότητα που επιβάλλ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ουμε αμέσως -και αυτό θα το συζητήσουμε προσεχώς στη Βουλή- τον κλάδο των φαρμακοποιών που δεν υπάρχει. Εντάσσονται σήμερα στον ιατρικό κλάδο με διευθυντή, επιμελητή Α`, επιμελητή Β` και κάνουμε επίσης ρυθμίσεις για την αξιολόγηση του φαρμακοπο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λειτουργεί, μετά την ψήφιση του σχεδίου νόμου για την υγεία, φαρμακευτικός τομέας στα νοσοκομεία. Σήμερα λειτουργεί ο παθολογικός, ο χειρουργικός, ο εργαστηριακός, ο κοινωνικός, ο ψυχιατρικός και θα προστεθεί και ο φαρμακευτικός  τομέας. Για να δώσουμε έτσι τη δυνατότητα να αναπτυχθούν και άλλες δραστηριότητες-τμήματα, όπως το τμήμα της φαρμακευτικής ογκολογίας, της φαρμακοκινητικής, ένας σπουδαίος κλάδος που παρακολουθεί την απορρόφηση του φαρμάκου, την κατανομή του φαρμάκου στον οργανισμό, την απέκκριση του φαρμάκου, των παρεντερικών διαλυμάτων κ.λπ. Σας αναφέρω μερικά απ'όλα αυτά, μια και βρισκόμαστε εν όψει της ανάπτυξης και  νέων ειδικοτήτων, όπως είναι ο κλινικός φαρμακοποιός -που ελέχθη από συναδέλφους της Αντιπολιτεύσεως- και πρέπει να φτάσουμε εκεί όπου ο φαρμακοποιός να συμμετέχει στην επίσκεψη μαζί με τον γιατρό, να καταγράφει, να παρακολουθεί, να ερευνά και ιδιαίτερα να κάνει την εργασία της φαρμακοκινητικής. Άλλωστε βρισκόμαστε και εν όψει της ειδικότητας, που θα εφαρμοσθεί και στη χώρα μας, του νοσοκομειακού φαρμακ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οοπτικές που διανοίγονται, αξιοποιούνται μ'αυτές τις ρυθμίσεις που προβλέπονται από το σχέδιο Π.Δ/τος, που σύντομα μετά την ψήφιση του σχεδίου νόμου, θα γίνει και αυτός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σαμε τις θέσεις των φαρμακοποιών στο βαθμό που μπορούσαμε, 15 σε πρώτη φάση. Είναι στις προθέσεις μας να δοθούν και άλλ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αμε νοσοκομείο που δεν υπήρχε κανένας φαρμακοποιός και λειτουργεί χωρίς φαρμακοποιό. Ή η κίνηση που έχει το φαρμακείο δεν δικαιολογείται να μην έχει περισσότερους από 2-3 φαρμ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ώσω ότι έχουμε τη μεγαλύτερη κατανάλωση φαρμάκων απ'όλες τις χώρες της ΕΟΚ μέσα στα νοσοκομεία και έναν πολλαπλασιασμό.   Έχουμε 6 φορές περισσότερη κατανάλωση φαρμάκων μέσα σε μια 8ετία, στην τελευταία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σχέδιο Π.Δ/τος, καθορίζονται επίσης οι όροι και οι προϋποθέσεις, το οποίο εκπονείται βάσει του Π.Δ/τος που κυκλοφόρησε για την μετεκπαίδευση και τη συνεχιζόμενη εκπαίδευση των ιατρών. Το ίδιο γίνεται και για τους φαρμακοποιούς, για να έχουμε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ή μετεκπαίδευση και μια συνεχιζόμενη εκπαίδευση. Βρίσκεται στην ολοκλή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επιτροπή ετοιμάζει την κωδικοποίηση της διάσπαρτης φαρμακευτικής νομοθεσίας μας. Και δεσμευόμαστε ότι σ'ένα χρόνο από σήμερα, το αργότερο, ότι θα μπορούμε να παρουσιάσουμε κωδικοποιημένη τη φαρμακευτική νομοθεσία που δημιουργεί τεράστια προβλήματα στη λειτουργία του χώ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οηγουμένως, για θέματα λειτουργίας του ταμείου εξόδου των φαρμακοποιών. Αυτό, μαζί με άλλα θέματα αυτασφάλισης, που είναι θέματα ασφαλιστικά, θα δώσει διέξοδο και λύση σε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ί, ολοκληρώσαμε τη συζήτηση  του σχεδίου νόμου για τον Εθνικό Οργανισμό Φαρμάκων. Δίνουμε έναν άλλο χαρακτήρα και έναν άλλο προσανατολισμό και προοπτική. Καταργούμε τον εμπορικό τον επιχειρηματικό, τον μεταπρατικό χαρακτήρα του ΕΟΦ, που θα έχουμε την ευκαιρία σύντομα να πούμε πάλι εδώ. Πώς είναι δυνατόν να περιμένει κανείς παρέμβαση στην ποιότητα ή στην επάρκεια ή στην τιμή των φαρμάκων, όταν η Εθνική Φαρμακοβιομηχανία παράγει το 0,36% της κατανάλωσης των φαρμάκ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μπορεί να γίνει αφού σε μια πορεία 5 ετών του ΕΟΦ, όπου οι κυβερνήσεις του ΠΑΣΟΚ είχαν βάλει σαν προτεραιότητα το θέμα αυτό και απρόσκοπτα από την πλευρά τη δική μας, δεν υπήρξε κανένα πρόβλημα και προχωρούσαμε. Πως μπορεί κανείς να περιμένει τέτοια αποτελέσματα; Αλλά αυτό θα έχουμε χρόνο να το συζητήσουμε σύντομα, ίσως και αυτή την εβδομάδα. Δεν προτίθεμαι να κάνω περισσότερη αναφορά. Όμως μπαίνουν στη σωστή τους τοποθέτηση και περιμένουν τη λύση τους πολλά προβλήματα, ιδιαίτερα του ποιοτικού ελέγχου του φαρμάκου, της έρευνας με το Ινστιτούτο Φαρμακευτικής Έρευνας και Τεχνολογίας, ακόμα της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οβλέπεται από μία τροπολογία να συσταθεί στη Θεσσαλονίκη, για την απόκτηση ασκήσεως επαγγέλματος, μία επιτροπή. Μόνο στην Αθήνα λειτουργεί από συστάσεως του Ελληνικού Έθνους επιτροπή που χορηγεί άδεια ασκήσεως επαγγέλματος στους φαρμακοποιούς, λες και δεν υπάρχουν άλλες πόλεις, εκτός από την πρωτεύουσα. Και καλά γι'αυτούς που αποφοιτούν από τα νεοσύστατα πανεπιστήμια, αλλά και για τους αποφοίτους της Θεσσαλονίκης, που είναι μία πόλη με μία ιστορία, με μία παράδοση, με μία ιστορικής σημασίας και ενός επιπέδου φαρμακευτ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μερικά από τα στοιχεία της φαρμακευτικής πολιτικής που χάραξε και υλοποιεί αυτή εδώ η Κυβέρνηση, σε ένα διάστημα πάρα πολύ σύντομο σχετικά. Και μέσα σ` αυτό είναι και το συζητούμενο σχέδιο νόμου που τροποποιεί και συμπληρώνει τη φαρμακευτική νομοθεσία, ρυθμίζει θέματα των φαρμακ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έχουν τα πράγματα. Δεν μπορεί να έχουν διαφορετικά. Θα μπορούσα να ρωτήσω τους συναδέλφους του ΠΑΣΟΚ και της Αριστεράς κατ` επέκταση αλλά και οποιουσδήποτε βουλευτές της Νέας Δημοκρατίας, αξιότιμους συναδέλφους που άσκησαν κριτική και σε ένα βαθμό θετική κριτική, να μας πουν ποια είναι η πολιτική των κυβερνήσεων του ΠΑΣΟΚ 8 χρόνια που ήταν στην εξουσία; Η Αριστερά δεν έχει κυβερνητικό παρελθόν, παρά όσο εμείς κυβερνήσαμε για ένα μικρό χρονικό διάστημα μαζί με την Αριστερά. Όμως το ΠΑΣΟΚ που πρόσφατα αποχώρησε από την εξουσία, το απομάκρυνε ο Λαός από την εξουσία είχε 8 χρόνια κυβερνητικής διαδρομής. Ποια πολιτική έχετε να μας πείτε ότι κάνατε; Εννοώ για το συζητούμενο σχέδιο νόμου, για τα εκρηκτικά προβλήματα του κλάδου των φαρμακοποιών και τα φαρμακεία. Ούτε καν ασχοληθήκατε για να παρουσιάσετε ένα σχέδιο νόμου επί 8 ολόκληρα χρόνια. Αλλά εν πάση περιπτώσει "όλα δεν γίνονται" θα πείτε, γι` αυτό αλλάζουν οι κυβερνήσεις. Τώρα όμως στη φαρμακευτική πολιτική που εμείς έχουμε χαράξει, υλοποιήσαμε και υλοποιούμε, θεσμοθετούμε και προχωρούμε στην αντιμετώπιση των προβλημάτων ποια είναι η δική σας κριτική, η δική σας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ταν πάρα πολύ σημαντικό να ακούσουμε από το ΠΑΣΟΚ μία ολοκληρωμένη πρόταση κυβερνητικής πολιτικής στο φάρμακο. Έτσι θα μας βοηθήσετε και μας να δούμε αν κάπου μπορούν να επέλθουν κάποιες διορθώσεις και μεταβολές. Και μπορούν να επέλθουν διορθώσεις και μεταβολές, γιατί γνωρίζετε πολύ καλά, αγαπητοί συνάδελφοι του ΠΑΣΟΚ και της Αριστεράς, ότι οι απόψεις των συνδικαλιστικών παρατάξεων στον Πανελλήνιο Φαρμακευτικό Σύλλογο που εκφράζουν το σύνολο των φαρμακοποιών, ή περίπου το σύνολο των φαρμακοποιών δεν αφίστανται μεταξύ τους. Είναι οι ίδιες συμπί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το συζητήσω μαζί τους. Το συζήτησα μαζί τους στη γενική συνέλευση, το συζήτησα εκεί που ήταν όλοι οι εκπρόσωποι των φαρμακοποιών, σε μία επιστημονική συνάντηση, το πρώτο επιστημονικό συνέδριο των φαρμακοποιών, με αλλεπάλληλες συναντήσεις που είχα με τη διοίκηση του Πανελλήνιου Φαρμακευτικού Συλλόγου και είδα ότι όλοι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Τριαρίδη, τον εισηγητή της μειοψηφίας να λέει ότι πρόκειται για ένα συντεχνιακό νομοσχέδιο -έτσι ή περίπου έτσι το είπε-και ότι εμείς ενδίδουμε σ` αυτά τα συντεχνιακά συμφέροντα. Πιστεύω ότι το έκανε επειδή γνωρίζει τα θέματα περισσότερο, διότι οι φαρμακοποιοί αποτελούν μία μικρή μειοψηφία στο σύνολο του ελληνικού Λαού και ίσως προσδοκά το ΠΑΣΟΚ περισσότερα κομματικά οφέλη, όταν εμφανίζεται ότι υποστηρίζει τα συμφέροντα της λαϊκής βάσης και όχι της συντεχνίας των φαρμακοποιών. Αυτό δεν θα το εκτιμήσουν οι φαρμακοποιοί. Θα το εκτιμήσουν οι συνδικαλιστές που πρόσκεινται στο χώρο το δικό τους. Εμείς λέμε ότι δεν πρόκειται για ένα συντεχνιακής κατεύθυνσης νομοσχέδιο, αλλά για ένα νομοσχέδιο που έρχεται να εξυπηρετήσει ανάγκες επιβιώσεις του φαρμακοποιού, βιωσιμότητας του ελληνικού φαρμ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 αυτό το διάλογο, προέκυψε η συμφωνία με τους συνδικαλιστές.  Και όταν εμείς κάνουμε διάλογο με τους συνδικαλιστές και δεν συμφωνούμε μαζί τους, κατηγορούμεθα ότι είμεθα αυταρχικοί και ότι δεν σεβόμαστε τους κανόνες του διαλόγου και όταν συμφωνούμε, τότε μας λέτε ότι ενδίδουμε σε κάποια συντεχνιακά συμφέροντα. Τί απ` όλα άραγε εδώ συμβαίνει και τί πρέπει να κάνουμε στην προκειμένη περίπτωση; Εμείς νομίζουμε ότι κάνουμε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κάνει η Αξιωματική Αντιπολίτευση και η εν γένει Αντιπολίτευση είναι να κάνει μία εποικοδομητική αντιπολίτευση με προτάσεις, με παρατηρήσεις, με κριτική με ολοκληρωμέν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ταν παράλειψη να μην τονίσω ότι, κατά τη συζήτηση αυτού του σχεδίου νόμου στη Διαρκή Κοινοβουλευτική Επιτροπή και επί της αρχής και επί των άρθρων στο σύνολό τους, οι συνάδελφοι του ΠΑΣΟΚ και της Αριστεράς υπήρξαν στην ουσία πολύ θετικοί, παρά τις επιφυλάξεις τους και τις αντιθέσεις που είχαν εκφράσει εκεί. Και εγώ δεν προτίθεμαι να κρίνω τί επεδίωκαν, όταν δεν ψήφισαν το νομοσχέδιο επί της αρχής, ή τί επεδίωκαν εδώ τις προηγούμενες μέρες που είπαν ότι δεν το ψηφίζουν παρά το ότι έχει θετικές διατάξεις, πολλές ή λίγες δεν έχει σημασία, δεν ψηφίζουν το νομοσχέδιο επί της αρχής. Αυτό θα το κρίνουν οι φαρμακοποιοί και οι καταναλωτές των φαρμάκων. Ίσως να προσδοκούν πολιτικά οφέλη.   Πάντως, υπήρξε πράγματι μία θε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αυτό αντιμετωπίζει προβλήματα συσσωρευμένα και εκρηκτικά και εκσυγχρονίζει τη νομοθεσία αυτή. Ίσως θα μπορούσε κανένας να αρκεστεί και μόνο στην έκθεση που έχετε όλοι στη διάθεσή σας πιστεύω, στην έκθεση επί του σχεδίου αυτού νόμου του επιστημονικού συμβουλίου που υπογράφει ο καθηγητής Επαμεινώνδας Σπηλιωτόπουλος, που εμείς δεν επιδιώξαμε την εκπόνηση αυτής της εκθέσεως. Από την έκθεση προκύπτει, πόσο θετικό είναι το σχέδιο αυτό νόμου, όταν στην πρώτη σελίδα αναφέρει ότι αυτό το σχέδιο επιδιώκει τον εκσυγχρονισμό της νομοθεσίας και κατά συνέπεια, αποσκοπεί στη βελτίωση των παρεχομένων υπηρεσιών στον τομέα της δημόσιας υγείας, με απώτερο σκοπό τη ριζική αναθεώρηση αυτής μέσω της κωδικοποιήσεως που προβλέπει το άρθρο 12 και που εμείς δεσμευόμαστε, το αργότερο σε ένα χρόνο από σήμερα, να παρουσιάσουμε στην Εθνική Αντιπροσωπεία. Όμως και στη σελίδα 2 αναφέρει ότι αξίζει να σημειωθεί ότι το προτεινόμενο σχέδιο  νόμου εισάγει μία καινοτομία, μεταξύ των άλλων, με την παροχή στον Υπουργό Υγείας της αρμοδιότητας για άσκηση του ιεραρχικού ελέγχου επί των πράξεων του Νομάρχη, όχι μόνο όσον αφορά τη νομιμότητα, αλλά και την ουσία τους, με δυνατότητα, συνεπώς, κατά περίπτωση, να τις ακυρώσει, ή να τις τροποποιήσει, καθιερώνοντας, κατ` αυτόν τον τρόπο, ενδικοφαν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φυγή. Και ακόμη σε άλλο σημείο αναφέρει: Ακόμη στο προτεινόμενο σχέδιο νόμου τίθενται κανόνες που αφορούν στον πειθαρχικό έλεγχο της άσκησης του φαρμακευτικού επαγγέλματος με τη θέσπιση πλαισίου λειτουργίας των πειθαρχικών συμβουλίων σε αντικατάσταση των υφισταμένων διατάξεων, χάριν του δημοσίου συμφέροντος και σύμφωνα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απόψεις και εκτιμήσεις του επιστημονικού συμβουλίου, που αποτελείται από έγκριτους επιστήμονες. Και φαίνεται ότι επεξεργάστηκαν με πολύ ενδιαφέρον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μια απλή ανάγνωση να κάνει ο καθένας, πολύ περισσότερο αν μελετήσει, προκύπτει σαφώς ότι κάνει ρεαλιστικές τίμιες και καθαρές ρυθμίσεις, όταν εξασφαλίζει καλύτερες προϋποθέσεις λειτουργίας των φαρμακείων, με βασική επιδίωξη τη διακίνηση του φαρμάκου για την εξυπηρέτηση του κοινωνικού συνόλου. Εκεί αποβλέπουμε όλοι μας: Στο πώς θα μπορέσει να εξυπηρετηθεί καλύτερα το κοινωνικό σύνολο. Θα ήταν, όμως, λαϊκισμός και λάθος να μην τονίσουμε την ιδιαίτερη σημασία που έχει ο κάθε ανθρώπινος παράγοντας, που έρχεται να επιτελέσει αυτόν το σκοπό, της εξυπηρέτησης των συμφερόντων του δημοσίου και του Λαού, στη προκειμένη περίπτωση του φαρμακοποιού, του λειτουργού του χώρου των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ι λύσεις στα προβλήματα που εμφανίζονται περισσότερο επιτακτικά και πιεστικά, μετά το 1992 και 1996. Ρυθμίζει θέματα εμβαδού των φαρμακείων. Να περάσουμε σε κάποιο φαρμακείο που να έχει όρους και προϋποθέσεις λειτουργίας από απόψεως εμβαδού και γενικότερα εσωτερικής εμφάνισης, τέτοιες που να καθιστούν πιο εύκολη τη διαβίωση και τη λειτουργία του φαρμακοποιού, ή του εργαζόμενου, ακόμα και του επισκέ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ι τα πληθυσμιακά όρια. Είναι απαραίτητο να γίνει αυτό.   Βλέπετε ότι ξεκινάμε το 1960 με αναλογία 1 φαρμακείου προς 6105 κατοίκους και καταλήγουμε τώρα να έχουμε 1 φαρμακείο προς 1388 κατοίκους.  Είμαστε η πρώτη χώρα στην ΕΟΚ με την μικρότερη αναλογία 1 φαρμακείου σε σχέση με τον πληθυσμό, λες και διεκδικούμε πάντα αυτές τις θλιβερές πρωτιές και δεν έχουμε άλλες να διεκδικ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ληθυσμιακά κριτήρια δεν κλείνουν το επάγγελμα. Περιορίζουν σαφώς, παρέχουν, όμως, δυνατότητες πολλές με τη συστέγαση και με άλλα κίνητρα.   Έχει και ένα τίμιο χαρακτήρα αυτό εδώ το νομοσχέδιο, που λέει ότι αυτοί οι πληθυσμιακοί περιορισμοί, τα πληθυσμιακά κριτήρια, καθιερώνονται μετά το 1997, ούτως ώστε να δοθεί η δυνατότητα στον υποψήφιο φοιτητή, που θα εισαχθεί φέτος στη φαρμακευτική σχολή, να προετοιμασθεί και να γνωρίζει τους όρους και τις προϋποθέσεις που θα ασκήσει το επάγγελ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προειδοποιούμε όλους όσους έχουν την τάση, την διάθεση, την επιθυμία να σπουδάσουν τη φαρμακευτική επιστήμη, ότι θα αντιμετωπίσουν τεράστια προβλήματα. Επειδή υπάρχουν μεγάλα προβλήματα, κάνουμε αυτές τις ρυθμίσεις. Θα γνωρίζουν, λοιπόν, από τώρα ποια θα είναι η πορεία τους, ποιο θα είναι το μέλλον τους, γι` αυτό πάμε σε απώτερο χρόνο για τη ρύθμιση αυτών των πληθυσμιακών κριτηρίων, των δεσμεύσεων, αλλά τα κριτήρια των αποστάσεων θα τα καθιερώσουμε σχεδόν αμέσως μετά την ψήφιση  και δημοσίευση  αυτού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ονται και θέματα εφημερίων. Σήμερα επικρατεί μία απαράδεκτη κατάσταση. Ξέρετε πολύ καλά τί συμβαίνει. Υπάρχουν πολλές ελλείψεις φαρμακείων για να εφημερεύσουν και να διανυκτερεύσουν, αλλά ακόμα και διατάξεις που έχουν ψηφισθεί, έχουν γίνει ανενεργείς και δεν ισχύουν σήμερα, με αποτέλεσμα να ταλαιπωρείται το κοινό, αλλά ακόμα υπάρχουν και φαρμακεία που είναι στον κατάλογο των εφημερευόντων και δεν εφημερ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θέματα ερχόμαστε να ρυθμίσουμε με τη σχετική διάταξη και να επιβάλουμε σκληρές κυρώσεις προκειμένου να εφημερεύει το φαρμακείο εκείνο που είναι στον κατάλογο των εφημερευόντων και διανυκτερευόντων, διότι υπάρχουν και δύσκολες στιγμές, όπου επιτακτική προβάλλει η ανάγκη άμεσα να έχει ο ασθενής το φάρμακο στη διάθεσή του, για να αντιμετωπίσει το πρόβλημα υγείας του. Πολλές φορές χρειάζεται να παρεμβάλλεται ο γιατρός και ο ίδιος ο ασθενής που πάσχει από χρόνιες παθήσεις και έχει κάποιους παροξυσμούς έχει ανάγκη να έχει το φάρμακο στη δι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ρχεται να ρυθμίσει το νομοσχέδιο και πολλά άλλα, που θα τα συζητήσουμε στην κατ` άρθρο συζήτηση. Με τις νομοθετικές επιτροπές από ειδικούς στα θέματα διοικήσεων φαρμακευτικής νομοθεσίας αντιμετωπίζονται πάρα πολλά προβλήματα, αναμορφώνεται πραγματικά ο ρόλος των πειθαρχικών συμβουλίων των φαρμακευτικών συλλόγων, τα οποία καθίστανται πλέον ουσιασ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λείνει αυτό το σχέδιο νόμου με μία διάταξη, που αναφέρεται στην κωδικοποίηση, για την οποία μίλησα προηγουμένως και δεν προτίθεμαι να κάνω επαναλή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θιγεί και άλλα θέματα, κατά τη διάρκεια της συζήτησης επί της αρχής αυτού του σχεδίου νόμου, όπως τα θέματα των ανατιμήσεων των φαρμάκων και δεν έχουμε κανένα λόγο να αποφύγουμε τέτοια συζήτηση, αλλά δεν είναι η κατάλληλη στιγμή, για να κάνουμε μία εκτεταμένη συζήτηση, για τις τιμές των φαρμάκων. Εγώ θα παρακαλούσα να υποβληθεί μία ερώτηση ή μία επερώτηση, στην οποία δεν θα δοθεί γραπτή απάντηση, για να δοθεί η δυνατότητα της συζήτησης στη Βουλή, για να ενημερωθούν και οι συνάδελφοι, που, στην πλειοψηφία τους ενδεχομένως, να μην γνωρίζουν τί ακριβώς συμβαίνει με τις τιμές των φαρμάκων και με τις απανωτές αυξήσεις και αν τα φάρμακα στην Ελλάδα είναι ακριβότερα από το εξωτερικό και αν η Κυβέρνηση της Νέας Δημοκρατίας είναι εκείνη που επιδιώκει την εξυπηρέτηση συμφερόντων των παρασκευαστών, των παραγωγών φαρμάκων και είναι εναντίον του Λαού και αντίθετα υποστηρίζουν ότι υπηρετούν συμφέροντα του Λαού άλλες Παρατάξεις, όπως είναι του ΠΑΣΟΚ ενδεχομένως και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ι έγινε τα τελευταία χρόνια. Μας κατηγορείτε ότι έχουμε απανωτές αυξήσεις. Και εμείς δεν καταλογίζουμε ευθύνες στους πιο πολλούς που δεν γνωρίζουν το θέμα στη βάση του, στην έκτασή του, αλλά οι ειδικοί δεν δικαιολογούνται. Και είμαστε υποχρεωμένοι να ανακαλέσουμε στην μνήμη μας τι έγινε επί των ημερών του ΠΑΣΟΚ. Λένε μία αύξηση απανωτή πάνω στην άλλη σε τόσο σύντομο χρονικ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πρόχειρο κατάλογο που λέει 1983-1991, Αύγουστος `83 αύξηση 21,5%. Δεκέμβριος του `84 10,3%. Δεκέμβριος `85 20,9% Ιούνιος `87 6,4%, Ιούλιος `87 7% κ.λ.π. Αυτές είναι μερικές από τι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ς τελευτα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ουμε και τον Φεβρουάριο αύξηση 12% και τον Μάρτιο. Όλα αυτά τα γνωρίζετε. Και γνωρίζετε μερικοί, όπως και εσείς κύριε Ποττάκη, που διατελέσατε Υπουργός και τελευταία με πολύ διάθεση πηγαίνατε στην ΕΟΚ -και καλά κάνατε, είστε από τους ΕΟΚικούς  Υπουργούς - τι ακριβώς συμβαίνει στην ΕΟΚ. Και γνωρίζετε πολύ καλά ότι είμαστε υποχρεωμένοι από την 1-1-90 να εφαρμόσουμε την οδηγία της ΕΟΚ, την 89/105/88. Μπορούμε να κάνουμε διαφορετικά; Πρέπει να εφαρμόσουμε αυτή, που λέει ότι πρέπει οι τιμές των φαρμάκων  να είναι τιμές που να αιτιολογούνται με βάση τα επαληθεύσιμα στοιχεία. Και τα επαληθεύσιμα στοιχεία είναι χειροπιαστά σχεδόν στοιχεία, που έχουν το βιομηχανικό κόστος και το ερευνητικό κόστος. Και  όταν στην Ελλάδα δεν έχουμε ερευνητικό κόστος και έχουμε μόνο το βιομηχανικό, γιατί εδώ, παρασκευάζονται και συσκευάζονται τα φάρμακα, δεν θα είναι φθηνότερο από τα φάρμακα του εξωτερικού; Θα είναι σαφώς φθηνότερα από τα φάρμακα του εξωτερικού. Και όταν είναι φθηνότερα από τα φάρμακα του εξωτερικού, τότε αυτοί που κάνουν εδώ παρασκευή ή συσκευασία φαρμάκου, γιατί θα πρέπει να το κάνουν στην Ελλάδα αφού είναι ακριβότερο στο εξωτερικό; Και τότε προκύπτει αμέσως το θέμα και το πρόβλημα της εξαγωγής αυτών των φαρμάκων των παραλλήλων εξαγωγών. Και είναι πολύ σημαντικό το πρόβλημα αυτό, η τιμή της παρασκευής, συσκευασίας των φαρμάκων στην Ελλάδα με αποτέλεσμα να μην έρχεται η πρώτη ύλη εδώ, να μην παρασκευάζονται, συσκευάζονται τα φάρμακα, να κλείνουν εργοστάσια, να φεύγει συνάλλαγμ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γνωρίζετε αυτή την διάσταση του προβλήματος και κατηγορείτε την Κυβέρνηση της Νέας Δημοκρατίας ότι αβασάνιστα αυξάνει τις τιμές των φαρμάκων λες και  έχει συμπράξει με κάποια ομάδα των πολυεθνικών -έτσι λέτε - των κέντρων αυτ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ετε ότι η μέση τιμή του εισαγομένου φαρμάκου καθορίζεται βάσει της μέσης τιμής των χαμηλότερων τιμών της ΕΟΚ; Όταν έχουμε αυτά τα δύο στοιχεία ότι πρέπει να καθορίσουμε την τιμή του εισαγόμενου φαρμάκου με βάσει το μέσο όρο της χαμηλότερης τιμής που υπάρχει στην ΕΟΚ, είμαστε δέσμιοι μιας καταστάσεως. Είμαστε υποχρε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είμαστε υποχρεωμένοι ακόμη να  δώσουμε τιμές που να αιτιολογούν τα επαληθεύσιμα στοιχεία, πώς θα καθορίσουμε τις τιμές των φαρμάκων; Και όταν γνωρίζουμε ότι εάν κρατήσουμε τις τιμές χαμηλές θα πάψουν να παρασκευάζουν τα φάρμακα στην Ελλάδα, με επίπτωση ανεργία και άλλα, πως δεν θα δώσουμε αυξήσεις των τιμών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εισαγωγή και σαν μία νύξη θα έλεγα για να μας δοθεί η δυνατότητα να κάνουμε συζήτηση. Δεν μπορούμε να βγαίνουμε στο καφενείο στο χωριό να κάνουμε λαϊκισμό και να λέμε ήλθε η Νέα Δημοκρατία, η Δεξιά -όπως και να την λέτε δεν  έχουμε κανένα πρόβλημα εμείς, εμείς πιστεύουμε σε μία συγκεκριμένη ιδεολογία - και σας ταλαιπωρεί με τις αυξήσεις των φαρμάκων. Πέστε και τις άλλες περιπτώσεις εάν θέλετε να είμαστε πιο σωστοί. Ελάτε να κάνουμε μία συζήτηση στην τηλεόραση μαζί με εκπροσώπους των άλλων κομμάτων και να παρουσιάσουμε το πρόβλημα της τιμής των φαρμάκων, λες και εμείς ηδονιζόμαστε με το να αυξάνονται συνεχώς οι τιμές των φαρμάκων. Όχι. Ξέρετε πολύ καλά, όπως και ο τέως Υπουργός Εμπορίου ο κ. Ξαρχάς και όσοι διατελέσατε Υπουργοί, ποια ήταν η πολιτική που ασκείτο μέχρι σήμερα στα φάρμακα. Καθοριζόταν βάσει μιας κυβερνητικής απόφασης, όχι του πραγματικού κόστους του φαρμάκου, των στοιχείων αυτών των επαληθεύσεων. Έλεγε η κάθε κυβέρνηση, θέλουμε μία αύξηση 10%-15% και έτσι προχω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όμως ετελείωσε. Μετά την ισχύ της οδηγίας 89/105 που ισχύει από την 1.1.90 δεν μπορεί να συνεχιστεί αυτό το καθεστώς. Αυτά σαν απάντηση για τις τιμές των φαρμά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τέθη στη Διαρκή Κοινοβουλευτική Επιτροπή, ερώτημα για τις τιμές των φαρμάκων, δηλαδή αν τα φάρμακα στην Ελλάδα είναι φθηνότερα ή ακριβότερα.   Έχω εδώ ένα ενδεικτικό κατάλογο. Επίσης έχω ένα πίνακα από τον οποίο φαίνεται, ότι η Ισπανία έχει τα φθηνότερα φάρμακα μεταξύ δέκα χωρών. Ας πάρουμε το φάρμακο ΒΙΠΡΑΜΙΣΙΝ. Έχει 3,8 ECU στην Ισπανία και στην Ελλάδα έχει 2,0. Στη Γερμανία, έχει 23,9 ECU. Ας πάρουμε την ασπιρίνη τώρα. Είναι φθηνότερη στην Ελλάδα. Ας πάρουμε το ΛΕΞΙΤΑΝΙΛ. Παίρνω τα φάρμακα τα γνωστά, που χρειάζονται καμιά φορά για να ηρεμεί κανένας. Είναι στα 3,123 ECU και στην Ελλάδα στα 2,3 ECU. Υπάρχουν και πολλά άλλα φάρμακα όπως το ΠΟΣΤΑΝΤ, το ΛΑΣΙΞ. Και αυτό είναι φθηνότερο στην Ελλάδα. Θα σας δώσω πλήρη κατάλογο για να δ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όμως πρέπει να τα δούμε μέσα από τις υποχρεώσεις που απορρέουν από την ΕΟΚ, μέσα από τον ανταγωνισμό.  Αυτά, κύριοι συνάδελφοι, δεν αναφέρονται στο σχέδιο νόμου αλλά τα είπα, γιατί όλοι σχεδόν οι ομιλητές της Αντιπολιτεύσεως, τόσο στη Διαρκή Κοινοβουλευτική Επιτροπή όσο και εδώ αναφέρθηκαν σ'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χέδιο νόμου, δεν έχω να πω τίποτα περισσότερο. Ο Εισηγητής μας παρουσίασε μια τεκμηριωμένη εισήγηση που πιστεύω, ότι όποιος έχει τη δυνατότητα να τη μελετήσει θα έχει την απάντηση σε πολλά προβλήματα. Όμως και οι συνάδελφοι της Αντιπολιτεύσεως ήταν προσεκτικοί στις τοποθετήσεις τους και στις εισηγήσεις τους και ίσως άλλοι λόγοι επέβαλαν να μην ψηφίσουν το σχέδιο νόμου επί της αρχής. Πιστεύω όμως, ότι θα το κάνουν σ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χέδιο νόμου έρχεται να δώσει απαντήσεις και λύσεις σε προβλήματα χρονίζοντα και εκρηκτικά που απασχολούν χιλιάδες φαρμακοποιούς. Έχει τίμιες και ρεαλιστικές διατάξεις και γι' αυτό είναι επόμενο μια κυβέρνηση και ένας Υπουργός, όταν το εισηγούνται να ζητούν την ψήφισή του. Γι' αυτό και εγώ αυτήν τη στιγμή ζητάω όχι την ψήφισή του, αλλά την υπερψήφισή του για να γίνουν γοργά βήματα, προς την υλοποίηση αυτής της ρεαλιστικής πολιτικής την οποία υποσχέθηκε προεκλογικά η Παράταξη της Νέας Δημοκρατίας και ως Κυβέρνηση με συνέπεια υλοποιεί.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ινοβουλευτικός Εκπρόσωπος του ΠΑΣΟΚ κ. Ιωάννης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κύριοι συνάδελφοι, στην αρμόδια Κοινοβουλευτική Επιτροπή επί των Κοινωνικών Υποθέσεων και στο Τμήμα της Βουλής αυτό το μήνα, συζητούμε τρία νομοσχέδια του Υπουργείου Κοινωνικών Υπηρεσιών. Και τα τρία έχουν ένα κοινό χαρακτηριστικό. Δηλαδή, ότι μειώνεται η κοινωνική προστασία, και εξαρθρώνονται μηχανισμοί συγκεκριμένοι του κράτους πρόνοιας. Αυτό το δίχτυ προστασίας για τον ασθενή, για τον αδύναμο, για τον ανάπηρο, για το ευπαθές άτομο, που με πολύ κόπο πλέχτηκε τα τελευταία χρόνια, βρίσκεται σε κίνδυνο απ' αυτά τα τρία νομοσχέδια που συζητούνται ταυτόχρονα στο Τμήμα και στην αρμόδια Κοινοβουλευ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πικαλείται την ανάγκη εκσυγχρονισμού της νομοθεσίας και των θεσμών της κοινωνικής πρόνοιας και το μόνο που κάνει είναι ότι ιδιωτικοποιεί κοινωνικές λειτουργίες. Δεν ξέρω αν ο νέος Υπουργός θα το υιοθετήσει. Άλλωστε τον τελευταίο καιρό λάβαμε γνώση της σκληρής αντίθεσης που υπήρχε στο Υπουργε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νομοσχέδιο αφορά το φάρμακο. Κύριο χαρακτηριστικό του η κατάργηση της κρατικής βιομηχανίας και της κρατικής φαρμακαποθήκης. Και είπε ο Υπουργός σήμερα, ότι η Εθνική Φαρμακοβιομηχανία έταξε μεγάλο στόχο παραγωγή 15% και έφερε μικρό αποτέλεσμα. Και ερωτώ, για να είμαστε ειλικρινείς: Αυτός είναι ο λόγος που καταργείται; Παραπονείται ο Υπουργός, ότι δεν πέτυχε το μείζονα στόχο που έταξε και γι` αυτό την καταργεί; Εάν αυτός ήταν ο λόγος τότε ιδού στάδιον δόξης λαμπρόν να επιτύχει εκείνος το μείζονα στόχο. Δεν είναι λοιπόν αυτός ο λόγος. Δεν καταργείται διότι παράγει λίγη ποσότητα και εκλεκτή ποιότητα φαρμάκων, αλλά καταργείται και μόνο διότι υπάρχει και δεν πρέπει να υπάρχει. Διότι είναι δογματική ιδεολογική, μονολιθική αντιμετώπιση "αποκρατικοποίηση των πάντων". Καταργείται όχι γιατί παράγει πολύ ή λίγο, αλλά γιατί παράγει και δεν πρέπει να παράγει! Και είναι μονολιθική, ιδεολογική η αντιμετώπιση ότι το Κράτος δεν πρέπει να είναι παραγωγός και εκεί που είναι αναγκαίο να είναι παραγωγός και εκεί που είναι καλός παραγωγός. Και δεν ξέρω καμία χώρα της Κοινότητας η οποία στο χώρο των φαρμάκων να μην έχει πολιτική κρατικής παρέμβασης με τη μια ή την άλλη 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νομοσχέδιο αφορά τα φαρμακεία. Αναρωτιέται κανείς τουλάχιστον τα δύο από τα τρία νομοσχέδια ήταν συναφή και αρμοδιότητας του ίδιου Υπουργού του Αναπληρωτή Υπουργού τότε, του σημερινού Υπουργού τώρα, το φάρμακο και το φαρμακείο. Γιατί δεν έρχονται σε ένα νομοσχέδιο; Είναι συναφές το αντικείμενο. Και ακούστηκε στη Βουλή η πολύ καυστική παρατήρηση στην οποία δεν άκουσα τον αντίλογο του Υπουργού, ότι πρόκειται περί μεθόδευσης, περί τεχνάσματος. Φέρνουμε πρώτα το νομοσχέδιο για τα φαρμακεία για να εξασφαλίσουμε τη συγκατάθεση του χώρου των φαρμακοποιών στους οποίους προχωρούμε σε επίλυση πολλών και σημαντικών προβλημάτων, για τα οποία άλλωστε και εμείς θα είμαστε σύμφωνοι. Και αφήνουμε ύστερα το νομοσχέδιο για τα φάρμακα ώστε να μην υπάρξει αντίδραση από το χώρο των φαρμακείων, των φαρμακοποιών σε ένα νομοσχέδιο που καταργεί την κρατική φαρμακοβιομηχανία, την κρατική φαρμακαποθήκη και παρέχει προνόμια στην ιδιωτική φαρμακοβιομηχανία. Ο ένας λοιπόν το φαρμακείο, ο άλλος το φάρμακο, έγινε η διανομή δεν ξέρω με ποιο τρόπο και γίνεται ως εάν δεν υπάρχει άλλος παράγων ο οποίος έπρεπε να ληφθεί υπόψη σε ένα εξαιρετικά ευαίσθητο τομέα, στον τομέα της δημόσιας υγείας, η ανάγκη δηλ. εξυπηρέτησης των αναγκών και των συμφερόντων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α καταψηφίσουμε αυτό το νομοσχέδιο. Θέλουμε μ` αυτόν τον τρόπο να εκφράσουμε την έντονη αντίδρασή μας στην πορεία που παίρνει η πολιτική υγείας, πρόνοιας και κοινωνικής περίθαλψης και ασφάλισης στη Χώρα μας.   Χαρακτηρίζεται από μια δραματική μείωση των εισοδημάτων, μια δραματική μείωση των συντάξεων. Κύριοι καταναλωτές των φαρμάκων είναι οι ασθενείς και πέραν των ασθενών οι συνταξιούχοι, περισσότερο ευαίσθητοι αυτοί στις ασθένειες. Μείωση των συντάξεων, αύξηση του πληθωρισμού, μείωση του διαθέσιμου πραγματικού εισοδήματος, κατάργηση της δωρεάν χορήγησης φαρμάκων, καθιέρωση υψηλής συμμετοχής και ανατίμηση φαρμάκων κατά 40% έως 60% τους τελευταίους μή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ρόπο που και ο ασθενής και ο συνταξιούχος και τα ασφαλιστικά ταμεία του Κράτους -γιατί το Κράτος είναι ένας από τους κύριους αγοραστές- να πλήττονται τον τελευταίο καιρό πολλ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ιδιαίτερα έντονο στη τάξη των συνταξιούχων, οι οποίοι αντιμετωπίζουν τον κίνδυνο να μην εισπράξουν τη σύνταξή τους και από την άλλη μεριά είναι υποχρεωμένοι να καταβάλουν υψηλό αντίτιμο και υψηλή συμμετοχή για την απόκτηση φαρμάκων και την εξασφάλιση της φαρμακευτικής του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ώρα βρίσκεται σε αντίθεση και με μία διακηρυγμένη αρχή της κυβερνητικής πολιτικής, δηλαδή την αρχή της απελευθέρωσης της αγοράς.   Αν πρόκειται για απελευθέρωση αγοράς, αυτή η απελευθέρωση θα έπρεπε να μην περιορίζεται βεβαίως στην αγορά εμπορευμάτων και μόνο. Και αυτό ανεξαρτήτως του ότι το φάρμακο δεν είναι εμπόρευμα ή η κύρια υφή του είναι να μην είναι εμπόρευμα, αλλά αγαθό. Σ` αυτόν το χώρο, λοιπόν, στο χώρο των φαρμακείων, η πολιτική της απελευθέρωσης της αγοράς εγκαταλείπεται και δημιουργείται ένα κλειστό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έχονται αυτό οι εν ενεργεία φαρμακοποιοί, γιατί τους κατοχυρώνει.  Το αρνούνται οι φαρμακοποιοί που δεν έχουν φαρμακείο, γιατί τους αγνοεί.  θα το αποδεχθούν εκείνοι που εμπίπτουν στις μεταβατικές διατάξεις, αρκεί να ενταχθούν και αυτοί και θα αποδεχθούν μετά να είναι κλειστό το επάγγελμα, αλλά οι ίδιοι να είναι μέσα. Το χειρότερο είναι, ότι την ώρα που κλείνει το επάγγελμα, δεν δημιουργείται παράλληλα δυνατότητα ανοιχτών προοπτικών, ώστε εκείνοι που δεν θα έχουν την ευτυχία να έχουν  ικανά περιουσιακά στοιχεία για να γίνουν αγοραστές φαρμακείου ή δεν είναι γόνοι φαρμακοποιών, να μπορούν να ασκήσουν το επάγγελμα του φαρμακοποιού προς άλλες διεξ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Έχει ανάγκη η κοινωνία μας από φαρμακοποιούς ελεγκτές των συνταγών και των δαπανών των δημοσίων ταμείων και των οργανισμών. Το νομοσχέδιο, αυτό το αγνοεί. Έχει ανάγκη η κοινωνία μας από φαρμακοποιούς νοσοκομείων και ιδιωτικών κλινικών. Άκουσα άλλους, ειδικούς συναδέλφους στο θέμα, να μιλούν για ειδικές μελέτες, για στατιστικές, για την ανάγκη ενός φαρμακοποιού για κάθε 50 κλίνες. Το νομοσχέδιο και αυτό το αγνοεί. Δυνατότητες άσκησης επαγγέλματος φαρμακοποιού στο χώρο της έρευνας είναι ελάχιστες, αφού η μεν ιδιωτική φαρμακοβιομηχανία, όπως και ο ίδιος ο Υπουργός παραδέχθηκε, είναι μεταπρατική, συσκευάζει δηλαδή κατά κύριο λόγο φάρμακα εισαγόμενα από το εξωτερικό έτοιμα, η δε κρατική φαρμακοβιομηχανία και η κρατική φαρμακαποθήκη αντί να αποτελέσουν φυτώρια και διεξόδους, καταργούνται.   Οι θυγατρικές στην Πάτρα και στη Λάρισα δεν λειτουργούν, η ΕΛΒΙΟΝΙΛ στην Κορινθία, μοναδικός παραγωγός του αντικειμένου της και προμηθευτής συριγγών, κερδοφόρα επιχείρηση στον κλάδο της, προσφέρεται και αυτή προς πώληση, στο βωμό της ιδέας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ιατηρεί σε ισχύ διατάξεις που δεν προβλέπουν όριο ηλικίας εξόδου των φαρμακοποιών σε σύνταξη -κάτι που θα έπρεπε κάποτε να γίνει -με ικανοποιητική σύνταξη και με εφάπαξ, ώστε και αυτός ο δρόμος παραμένει κλει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λείνει το επάγγελμα του φαρμακείου και δεν διαμορφώνονται διέξοδοι για την εργασία του φαρμακοποιού, εκτός φαρμ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ουσία του νομοσχεδίου. Το νομοσχέδιο δεν είναι θεσμικό.   Θα μπορούσα να πω, ότι είναι περιστασιακό. Αφορά το παρελθόν και την επιβίωσή του στο παρόν. Δεν αφορά το μέλλον και δεν έχει μέλλον. Επιλύει υπάρχουσες διαφορές, πρόσκαιρα αιτήματα των εν ενεργεία φαρμακοποιών, αλλά δεν προσανατολίζει τις εξελίξεις προς μία επιθυμητή κατεύθυνση. Και γι` αυτόν το λόγο αντελήφθητε όλοι στην Αίθουσα, ότι δεν υπήρχε αυτή η περιγραφή του επιθυμητού, της κατάστασης στην οποία θέλουμε να πάει ο κλάδος μετά από ορισμένα χρόνια, και χρησιμοποιούμε σαν εργαλείο μετάπλασης και ενίσχυσης του κοινωνικού γίγνεσθαι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εριορίστηκε σε περιγραφή του παρελθόντος, και εξωράισε το παρόν. Αλλά ένα νομοσχέδιο στόχο έχει όχι την κριτική του παρελθόντος ή την παρουσία του παρόντος, αλλά τη διαμόρφωση του μέλλοντος. Αυτό το μέλλον, ποιο θέλετε να είναι; Και σ` αυτό, πολύ ελάχιστες, σποραδικές και ασύνδετες μεταξύ τους, λέξεις ακούστηκαν. Και θα έπρεπε κανείς να έχει εξαιρετική φαντασία για να συνδέσει τους περιορισμούς της απόστασης με τα όρια τα πληθυσμιακά, με το ελάχιστο εμβαδόν του φαρμακείου και να αποδεχθεί, ότι αυτά αποτελούν εγγυήσεις επιβίωσης φαρμακοποιών ελληνικής εθνικότητας και των φαρμακείων ελληνικής εθνικότητας, μέσα σε ένα ανελέητο ανταγωνισμό, ο οποίος θα  προκύψει από την ελεύθερη εγκατάσταση φαρμακοποιών και την ίδρυση υποκαταστημάτων και παραρτημάτων πολυεθνικών του φαρμάκου, που είναι ζήτημ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τίθεσή μας, λοιπόν, είναι αντίθεση αρχής στην κατεύθυνση της κυβερνητικής πολιτικής στο χώρο της υγείας, της πρόνοιας και της ασφάλισης. Και δεν είναι τυχαίο ότι και στο χώρο αυτό διαμαρτύρονται όλοι, οι άμεσα ενδιαφερόμενοι, χρήστες των υπηρεσιών του κράτους και καταναλωτές των φαρμά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τίθεσή μας είναι έντονη στην πορεία της πολιτικής κοινωνικής περίθαλψης, στην αποκρατικοποίηση και την ιδιωτικοποίηση, με τη μορφή που παίρνει, κρατικών λειτουργιών και κοινωνικών αγαθών, σε ένα εξαιρετικά ευαίσθητο χώρο της κοινωνί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ο φάρμακο εμπόρευμα ή δεν είναι μόνο εμπόρευμα ή κυρίως εμπόρευμα. Είναι κυρίως αγαθό. Δεν είναι ο φαρμακοποιός έμπορος ή δεν είναι μόνο έμπορος, είναι κυρίως κοινωνικός λειτουργός και επιστήμονας.   Και δεν είναι το φαρμακείο εμπορικό κατάστημα ή δεν είναι κυρίως εμπορικό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διατάξεις του νομοσχεδίου προκύπτει, ότι το βάρος ρίχνεται προς την πλευρά του εμπορικού καταστήματος του εμπορεύματος και του εμπόρου και όχι προς την πλευρά της κοινωνικής υπηρεσίας, της κοινωνικής λειτουργίας και του κοινωνικού αγαθ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άξιον απορίας, γιατί το ΠΑΣΟΚ, γιατί η Αντιπολίτευση σύσσωμη, που αγωνίζεται να συντηρήσει αυτόν τον ελάχιστο κοινωνικό εξοπλισμό του Κράτους, είναι αντίθετη και με τα τρία αυτά νομοσχέδια που φέρνει ο Υπουργός στη Βουλή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ανακοινώσω στο Τμήμα, ότι ο συνάδελφος κ. Αθανάσιος Ξαρχάς έστειλε μία επιστολή προς τον Πρόεδρο της Βουλής, η οποία έχει ως ακολούθως:"Παρακαλώ να εγκρίνει η Βουλή να απουσιάσω για 15 ημέρες στο εξωτερικό, από 24.8.91 έως 7.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η Βουλή ενέκρινε τη ζητηθείσα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Δεν υπάρχει άλλος Κοινοβουλευτικός Εκπρόσωπος που να έχει ζητήσει το λόγο και μπορούν να δευτερολογήσουν οι Εισηγητές. Θέλετε να μιλήσετε τώρα, κύριε Υπουργέ ή θέλετε να τους ακούσετε και να μιλ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μιλ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λοιπόν,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οι συνάδελφοι, το φαρμακευτικό νομοσχέδιο, όπως κατά κόρο ελέχθη στη Διαρκή Επιτροπή αλλά και στις δύο προηγούμενες συνεδριάσεις του Τμήματος και όπως με πολλή σαφήνεια ανέφερε προηγουμένως ο Υπουργός Υγείας, επιχειρεί να διορθώσει με πρακτικό και ρεαλιστικό τρόπο τα όσα καθιστούσαν το μέχρι σήμερα ισχύον αναχρονιστικό και απαρχαιωμένο και να δώσει λύση στα σοβαρά χρονίζοντα προβλήματα που απασχολούν το φαρμακευτικό κόσμο της Χώρας. Αυτά είναι: Πρώτον, η επιβολή επιτέλους κάποιων κανόνων και προδιαγραφών που πρέπει να υπάρχουν για την ιδρυση, τη λειτουργία, τις αποστάσεις μεταξύ των φαρμακείων, τις ανά ορισμένο αριθμό κατοίκων αναλογίες με τα φαρμακεία, τις εμβαδομετρικές απαιτήσεις. Οι προδιαγραφές αυτές είναι απόρροια πείρας και μάλιστα πικρής πείρας των φαρμακοποιών, με τους εκπροσώπους των οποίων ο Υπουργός είχε πολύωρες και ενδιαφέρουσες συζητήσεις, καθώς επίσης και απόρροια γνώσης της νομοθεσίας των χωρών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ήγησή μου είχα την ευκαιρία να αναφερθώ σε συγκριτικά στοιχεία και αναλογίες που έδειχναν την ανάγκη της επανεκτίμησης των κρα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ύτερον, είναι η καθιέρωση και η επέκταση διαφόρων πρωτοποριακών αναγκαίων μέτρων για την αναμόρφωση του φαρμακευτικού επαγγέλματος, που θα έχουν σαν αποτέλεσμα την ισχυροποίηση του φαρμακοποιού και την απομάκρυνσή του από το τέλμα και το μαρα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υγκεκριμένα στα άρθρα που έχουν σχέση με τη συστέγαση και τη δυνατότητα δημιουργίας εταιρειών μεταξύ φαρμακείων και εταιρειών μεταξύ φαρμακαποθηκών. Η φιλοσοφία των δύο αυτών άρθρων στηρίζεται στην αντίληψη, ότι μόνο με τη συλλογικότητα μπορεί να ξεπεραστεί η κρίση και το ελληνικό φαρμακείο, όχι πια του ενός μόνο φαρμακοποιού, ως ισχυρό, θα μπορεί να αντέξει σε οποιοδήποτε ανταγωνισμό είτε μεγάλης ελληνικής είτε μεγάλης ξένης φαρμακευτι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δίνει λύσεις και κάνει σαφέστερη τη νομοθεσία σε ό,τι έχει σχέση με τις εφημερίες και τα πρωτοβάθμια και δευτεροβάθμια πειθαρχικά συμβού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επιλύει τα ουσιαστικά θέματα που θεωρούνται αναγκαία και που αν είχαν αντιμετωπιστεί εγκαιρότερα άλλη θα ήταν τώρα η θέση του φαρμακοποιού. Πιστεύω όμως ακράδαντα, ότι έστω και σ`αυτήν τη φάση, τα μέτρα που προβλέπει το υπό ψήφιση νομοσχέδιο θα έχουν άμεσα ευεργετικά αποτελέσματα για την αναβάθμιση του φαρμακευτικού επαγγέλματος, αλλά και τη δημόσια υγεία για το ευρύ καταναλω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λάθος, θα μου επιτρέψει να πω ο αξιότιμος Εισηγητής της Αξιωματικής Αντιπολίτευσης και αγαπητός φίλος κ.Τριαρίδης, που, κολακεύοντάς με, είχε πει ότι το νομοσχέδιο είχε την ανάγκη να εξωραϊστεί με την εισήγησή μου. Επίσης είναι λάθος αυτό που ισχυρίστηκαν άλλοι συνάδελφοι του ΠΑΣΟΚ, ότι το νομοσχέδιο είναι ψευδεπί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χθηκαν πολλά και φαντάζομαι, ότι από αντιπολιτευτική προσπάθεια ορισμένοι συνάδελφοι παρασύρθηκαν και έδειχναν να συγχέουν τα προστατευτικά περιοριστικά μέτρα με διάθεση του Υπουργείου να κλείσει το επάγγελμα των φαρμακοπο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Ποττάκης προηγουμένως μάλιστα είπε, ότι του κάνει εντύπωση πώς η Κυβέρνηση βρίσκεται αυτήν την ώρα σε αντίθεση με την αρχή της απελευθέρωσης της αγοράς και ήθελα να πω, με όλο το σεβασμό που τρέφω προς εσάς, αξιότιμε κύριε Ποττάκη, ότι ελευθερία δεν σημαίνει και ασυδοσία. Και η ελευθερία διέπεται από ορισμένους κανόνες και από περιορισμούς. Αυτούς τους κανόνες και τους περιορισμούς είναι που προβλέπει το νομοσχέδιο, ακριβώς για να προστατεύσει το φαρμακευτικό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λοιπόν, ότι κατηγορήθηκε το Υπουργείο ότι επιδιώκει να κλείσει το φαρμακευτικό επάγγελμα. Εγώ πιστεύω αγαπητοί συνάδελφοι, ότι αντίθετα η κυβέρνηση της Νέας Δημοκρατίας επιδιώκει και λαμβάνει σωτήρια μέτρα για να μην κλείσει ούτε το επάγγελμα ούτε και το φαρμακείο από το φαρμακοποιό λόγω χρεο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πόψεις των κυρίων Τριαρίδη, Λεντάκη και Αραβανή, περί μη αναφοράς στο νομοσχέδιο εκπαιδευτικών θεμάτων που πράγματι επιβάλλεται να υπάρξουν και που θα έπρεπε να αντιμετωπιστούν σε μελλοντικό νομοσχέδιο, που θα φέρει το Υπουργείο Παιδείας σε συνεργασία πάντοτε με το Υπουργείο Υγείας, αυτό θα αποτελέσει αντικείμενο άλλου νομοσχεδίου.  Όπως είναι φυσικό με το συζητούμενο σήμερα νομοσχέδιο δεν επιλύονται όλα τα θέματα που έχουν σχέση με το φαρμακείο. Το νομοσχέδιο για τον ΕΟΦ π.χ., του οποίου η συζήτηση τελείωσε το μεσημέρι στη Νομοπαρασκευαστική Επιτροπή, επιλαμβάνεται θεμάτων που έχουν σχέση με την παραγωγή και σε προσεχές ασφαλιστικό νομοσχέδιο καλό θα ήταν, κύριε Υπουργέ, να περιληφθούν μέτρα ασφαλιστικά, όπως του ανακαθορισμού του ύψους των συντάξεων και της καθιέρωσης ενός αξιόλογου εφάπαξ, όπως ελέχθη από πολλούς συναδέλφους ή της ικανοποίησης του παγίου αιτήματος των φαρμακοποιών, για την αυτασφάλιση, κάτι που πιστεύω ότι είναι το μεγάλο αίτημα των φαρμακοποιών και που ήδη, όπως είπατε προηγουμένως, έχετε βάλει τις πρώτες βάσεις με τη δημιουργία του ταμείου εξόδου των φαρμακοπ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ες τις πλευρές πράγματι υπήρξαν εύστοχες παρατηρήσεις, μεταξύ των οποίων πολύ σημαντική θεωρώ και την πρόταση του συναδέλφου του ΚΚΕ του κ. Αραβανή, για τον ανακαθορισμό του ποσοστού κέρδους όπως επίσης για την καθιέρωση της ειδικότητας του κλινικού ή του νοσοκομειακού φαρμακοποιού. Όλες αυτές οι παρατηρήσεις θα αποτελέσουν ένα αντικείμενο άλλων μελλοντικώ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ρινό νομοσχέδιο του ΕΟΦ που συζητήθηκε σήμερα στη Διαρκή Κοινοβουλευτική Επιτροπή, πολλά θέματα τα οποία δεν ανευρίσκοντο στο συζητούμενο σήμερα νομοσχέδιο, αναφέρεται π.χ. για τα μη συνταγοποιημένα φάρμακα τα οποία πρέπει να διακινούνται αποκλειστικά από το φαρμακείο.  Στο 9ο άρθρο παρ. 7α προβλέπεται, ότι η πώληση πρέπει να γίνεται μέσω των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δώσω μερικές απαντήσεις σε συναδέλφους της Αντιπολίτευσης που εκτός από αποσπασματικό, όπως ελέχθη σχεδόν από όλους, χαρακτήρισαν το νομοσχέδιο και συντεχνιακό και συγκεντρωτικό και υπουργοκεντρικό. Ένα νομοσχέδιο θα ήταν συντεχνιακό αν απέβλεπε μόνο στην εξυπηρέτηση του φαρμακοποιού. Το μεγάλο όμως πλεονέκτημα και ο στόχος του νομοσχεδίου είναι η εξυπηρέτηση του ευρέως καταναλωτικού κοινού με τη δημιουργία υγιών φαρμακευτικών μονάδων ικανών να ανταποκριθούν στον ευαίσθητο προ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με την ευκαιρία, αγαπητοί συνάδελφοι να κάνω σαφές, ότι μια οποιαδήποτε άλλη επιχείρηση μπορεί να μην κερδίζει, το φαρμακείο όμως σαν επιχείρηση αν δεν κερδίζει δεν πρέπει και να υπάρχει καν γιατί αποτελεί δημόσιο κίνδυνο. Είναι καθήκον λοιπόν για την προάσπιση της υγείας του Λαού η Πολιτεία να εξασφαλίζει τις προϋποθέσεις για τη σωστή λειτουργία του φαρμακείου. Και αυτό νομίζω, ότι το πετυχαίν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τώρα του νομοσχεδίου σαν υπουργοκεντρικού και συγκεντρωτικού δεν στέκει σε καμία περίπτωση, διότι το νομοσχέδιο διεμορφώθη μετά από στενή συνεργασία του Υπουργού και των εκπροσώπων του κορυφαίου οργάνου του Πανελληνίου Φαρμακευτικού Συλλόγου και άλλων εκπροσώπων και φορέων του φαρμακευτικού κόσμου. Πραγματικά είναι ένα καταστάλαγμα των απόψεων του φαρμακευτικού κόσμου και των δυνατοτήτων του Υπουργείου Υγείας και Πρόνοιας. Με πολύ σοβαρότητα και με πολύ προσοχή νομίζω, ότι έδωσε σημασία και έλυσε χρονίζοντα προβλήματα που απασχολούσαν το  φαρμακευ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 προσέξατε, στη συζήτηση που έγινε, στη Διαρκή Κοινοβουλευτική Επιτροπή -και αυτό θα ήθελα να το ξέρουν οι συνάδελφοι που μίλησαν διότι όλοι ήταν παρόντες στη Διαρκή Κοινοβουλευτική Επιτροπή- σε όλες τις περιπτώσεις που απαιτείται η απόφαση του Νομάρχη ή οργάνων της Πολιτείας, σε όλες λοιπόν αυτές τις περιπτώσεις, έχει περιληφθεί και μια παράγραφος που λέει ότι θα πρέπει ν'ακούγεται και η άποψη, είτε του Πανελληνίου Φαρμακευτικού Συλλόγου, είτε του Τοπικού Φαρμακευτικού Συλλόγου. Πού είναι, λοιπόν, η συγκεντρωτικότητα και πού είναι ο αυταρχισμός ή η υπουργοκεντρ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και πολλά άλλα προηγουμένως από τον αξιότιμο κ.Ποττάκη και από άλλους συναδέλφους στις δύο προηγούμενες συνεδριάσεις, για τις υπέρογκες αυξήσεις των φαρμάκων. Απήντησε σ'αυτό ο Υπουργός προηγουμένως, παρά το ότι δεν είναι αντι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και εγώ λίγα πράγματα πάνω σ'αυτό και να σταθώ ιδιαίτερα στις τελευταίες αυξήσεις, που απετέλεσαν αντικείμενο έντονων σχολίων και ας μου επιτραπεί, ενός ιδιαίτερου λαϊ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θηκαν οι τιμές 166 φαρμάκων και μειώθηκαν οι τιμές 97 φαρμάκων.  Επίσης, απεσύρθησαν πάνω από 400 με 420 φάρμακα. Τα 166 που αυξήθηκαν, ήταν φάρμακα καινούρια ή πολύ μικρής κατανάλωσης, σε αντίθεση με τα 97 φάρμακα που μειώθηκαν, και μάλιστα μέχρι και 20%, που ήταν ευρείας κατανάλωσης φάρμακα. Αυτό τελικά, με ένα υπολογισμό αποδεικνύει ότι φθάνουμε περίπου "ίσα βάρκα, ίσα νερά". Ουδεμία, δηλαδή, ουσιαστική αύξηση πρέπει να έχει γίνει σ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το εξής: Μερικοί από σας, ίσως έχετε επισκεφθεί τη Γερμανία, τη χώρα που παράγεται η γνωστή σε όλους μας ασπιρίνη bayer. Αν έχει χρειασθεί να αγοράσετε την ασπιρίνη, θα δείτε ότι στοιχίζει πάνω από 5 μάρκα, σε αντίθεση με την ελληνική τιμή, η οποία είναι 1 μάρκο. Και αν τυχόν δεν αυξάνετο ή δεν αυξηθεί τόσο όσο πρέπει πραγματικά η τιμ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πιρίνης εδώ, θα αναγκασθούμε τελικά να την εισάγουμε με 250 και 300 δρχ., τη στιγμή που πουλιέται αυτήν την ώρα 110 περίπου δραχμέ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ια μόνο παρατήρηση, και τελειώνω εδώ, που έγινε στη Διαρκή Επιτροπή, συμφωνώ ότι έγινε λάθος. Ότι δηλαδή, τα σοβαρότατα θέματα για το φάρμακο, την υγεία, τον ΕΟΦ, συζητούνται σε τμήματα διακοπών της Βουλής και όχι στην Ολομέλεια, κύριε Υπουργέ. Έτσι, δεν δίνεται η δυνατότητα στο ευρύτερο κοινό να αντιληφθεί την τεράστια προσφορά της Κυβέρνησης στα θέματ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συνιστούσα πραγματικά να γίνει μια συζήτηση. Είχατε πει "αν θέλετε να κάνουμε μια συζήτηση απ'την τηλεόραση". Νομίζω, ότι είναι ευχής έργο να γίνει μια συζήτηση στην τηλεόραση και για το φάρμακο και για το φαρμακείο και για τον ΕΟΦ και για τα θέματα υγείας. Και δεν είναι αυτήν την ώρα μια προσπάθεια της Κυβέρνησης να διαλέξει το Τμήμα Διακοπών της Βουλής για να περάσει δήθεν υπογείως ένα θέμα, το οποίο μπορεί να δημιουργήσει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ρίνετε και κατακρίνετε. Το παραδέχομαι, ότι αυτός είναι ο προορισμός της Αντιπολιτεύσεως. Συγκρίνετε όμως το τι έγινε στο ελάχιστο χρονικό διάστημα των 16 μηνών, σε σχέση με ό,τι δεν έγινε σε μια ολόκληρη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αι πάλι έρχομαι δευτερολογώντας να παρακαλέσω να ψηφίσετε αυτό το νομοσχέδιο ομόφωνα, μια και πιστεύω ότι ούτε στη γενικότερη φιλοσοφία, αλλά ούτε και στα άρθρα, υπάρχει μια αντίθεση σε βάθ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κύριοι συνάδελφοι, αν είχε τη δυνατότητα -όπως στην τελευταία αποστροφή του είπε ο συνάδελφος Εισηγητής της Πλειοψηφίας- ο Ελληνικός Λαός να παρακολουθήσει αυτήν τη συζήτηση, θα έλεγε, ζώντας μέσα σ'ένα γενικότερο περίγραμμα, ότι ο κόσμος καίγεται και εμείς ασχολούμαστε με κάποια δευτερεύοντα πράγματα, με τον τρόπο που ασχολ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ερίμενε κανείς αυτήν την ώρα που εμείς συζητάμε για τη φαρμακευτική νομοθεσία, να κάνουμε εδώ συζήτηση για τα διεθνή γεγονότα, για τον αντίκτυπο, τους ορατούς κινδύνους για τη Χώρα και για μας, κι ακόμα για τον τρόπο που ο Λαός αυτήν τη στιγμή, ζώντας μέσα σε μια δύσκολη οικονομική κατάσταση, ανησυχεί περισσότερο. Από την άλλη μεριά θα περίμενε κανείς στην υπεύθυνη απάντηση του Υπουργού της Κυβέρνησης που χειρίζεται και αυτά και άλλα θέματα, μια μεγαλύτερη ευρύτητα  και μια μεγαλύτερη, αν θέλετε, ανταπόκριση στις εκκλήσεις μας, να υπάρξουν σ'ορισμένα θέματα κάποιες θέσεις λογικής και προ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υχνά τελευταία, αναρωτιέται ο κόσμος, αν εδώ μέσα δουλεύουμε σαν τεχνοκράτες που επεξεργαζόμαστε κάποιο νομοσχέδιο, ερήμην του τι γίνεται γύρω μας, ερήμην του τι λέγει ο Λαός, λες και είμαστε απομονωμένοι σ'αυτήν την Αίθουσα για να κάνουμε μια τεχνοκρατική συγκεκριμένη δουλειά, που θα μπορούσαν να κάνουν κάποιοι εξειδικευμένοι, και εμείς αντίστοιχα να κάνουμε τις πολιτικές επιλογές. Και εκεί στις πολιτικές επιλογές, κύριε Υπουργέ, θα επικεντρώσω τη δική μου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έχω πει, ότι μιλώντας κύριε Υπουργέ, με έναν τρόπο σας αυταρχικό, αυτό που χαρακτήρισα σαν βαλκανική δεξιά νοοτροπία, αφήνετε και μια  έκκληση για συναίνεση. Ποια συναίνεση όμως σε ποια βάση και πού; Όταν και όπου βολεύει αυτήν τη στιγμή τη στενά κομματική πολιτική της Κυβέρνησης; είτε είναι στη πολιτική δίωξη είτε είναι στη κατάργηση του έργου του ΠΑΣΟΚ, κι έρχεσθε αυτήν τη στιγμή, μ'αυτόν το τρόπο που έρχεσθε, και ζητάτε συναίνεση; Από εκεί και πέρα όμως, ακόμα και σε τεχνοκρατικά ζητήματα κριτικάροντας την πολιτική σας, δεν μπορούμε  να βρούμε  κανένα σημείο επ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αράπονο του κόσμου πραγματικά - το αντιμετωπίζουν όλοι οι συνάδελφοι- όταν ο απλός πολίτης λέγει: Καλά δεν βρίσκετε πουθενά κάπου να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σε ποια βάση  να συμφωνήσουμε, κύριε Υπουργέ, με αυτήν τη πορεία που ακολουθείτε; Εκτός αν είμαστε ψεύτικοι σ'αυτήν την Αίθουσα και συμπεριφερόμαστε σαν να μην συμβα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αξιότιμος Εισηγητής της Πλειοψηφίας, ότι τον ενόχλησε η τοποθέτησή μας σχετικά με την εισηγητική έκθεση και την εισήγηση, δηλαδή ότι τελικά η όλη  προσπάθεια ήταν να εξωραΐσει έν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θ'αυτό  το νομοσχέδιο για τη φαρμακευτική νομοθεσία -και θα εξηγήσω παρακάτω- ήταν ένα νομοσχέδιο που θα μπορούσε να βελτιωθεί  και να περάσει με την πλήρη συναίνεσή μας. Άλλωστε ας μη ξεχνάτε, κύριοι συνάδελφοι, ότι αυτό το νομοσχέδιο είναι η λογική χρονική συνέχεια, μιας δουλειάς, που έγινε  στα χρόνια της διακυβέρνησης του ΠΑΣΟΚ από τον Πανελλήνιο Φαρμακευτικό Σύλλογο, από την επιτροπή την οποία έχει συστήσει ο τότε Υπουργός Υγείας κ.  Φλώρος, από συζητήσεις και συνεχείς βελτιώσεις. Επομένως λογικά θα έπρεπε να φθάσουμε σ'αυτό το νομοσχέδιο και να το βελτιώσουμε ακόμη περισσότερο μια που έρχεται στην Εθνική Αντιπροσωπεία και τελικά να το ψηφί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έγινε αυτό το πράγμα. Όλες οι παρατηρήσεις μας σε θέματα πολιτικής  και προσανατολισμού φάνηκε από την απάντηση του κυρίου Υπουργού, ότι πέσανε στο κενό. Και ενώ η  φιλότιμη προσπάθεια  του Εισηγητή της Πλειοψηφίας ήταν πραγματικά να εξωραΐσει, δίνοντας έμμεσα κάποιες ανησυχίες που είναι ανησυχίες όλων μας -και τον τιμά αυτό- η προσπάθεια του Υπουργού ήταν να χρησιμοποιήσει αυτό το Βήμα και αυτήν την αφορμή, με τη συζήτηση του νομοσχεδίου, για να κάνει το άσπρο μα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πιτέλους σ'αυτήν τη Χώρα -το είπα και άλλη φορά- πρέπει να ψάξουμε το έγχρωμο, τη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ν οποία κρατάτε, κύριε Υπουργέ, με αφορμή ένα νομοσχέδιο στο οποίο θα μπορούσαμε να βρούμε μια κοινή βάση, είναι θέση  που δεν δίνει καμιά προοπτική. Και από την άλλη μεριά εγκυμονεί ιδιαίτερα για την Παράταξή σας μύριους όσους κινδύνους. Και δεν είμαι αυτός ο οποίος θα ενδιαφερθώ ιδιαίτερα για τους κινδύνους της Παράταξής σας, αλλά είστε Κυβέρνηση. Και οτιδήποτε αφορά εσάς, αφορά και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ε μια αποστροφή του λόγου σας ότι  στα χωριά ο κόσμος παρακολουθεί  και θα πρέπει να πάμε εμείς στα χωριά να δούμε πώς συζητάνε στα καφε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σείς έχετε πάει στα χωριά;  Παίρνετε τα μηνύματα από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δεν έχω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εν μιλάω σαν πρόσωπο, μιλάω για όλους σας σαν κυβερν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ετε τα μηνύματα του κόσμου που αγκομαχά καθημερινά;  του κόσμου που διαπιστώνει ότι τελικά, το τελευταίο αποκούμπι του στα θέματα της υγείας, στα θέματα των συντάξεων, της πρόνοιας, βλέπει μέρα με τη μέρα να εξανεμίζεται, τον κόσμο που ακούει άλλα σαν διακηρύξεις και βλέπει άλλα στην πράξη; Να βλέπει να ακριβαίνουν τα φάρμακα, να βλέπει να κόβονται τα επιδόματα, να βλέπει να κόβονται οι συντάξεις, να βλέπει να πληρώνει εκεί που δεν πλήρωνε ως προχτές, ο αδύναμος, ο ανήμπορος, ο φτωχός για 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ου, κύριε Πρόεδρε, ήταν, περιμένοντας την πολιτική τοποθέτηση του Υπουργού και τις προοπτικές που θα έδινε με αφορμή αυτό το νομοσχέδιο, να σταθμίσουμε τη θέση μας, αλλά ήδη με πρόλαβε ο Κοινοβουλευτικός μας Εκπρόσωπος μιλώντας μετά τον Υπουργό και έδωσ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εριθώριο  με αυτήν τη νοοτροπία σας και με αυτήν την τακτική σας να συμφωνήσουμε στην πολιτική αυτή της Κυβέρνησης. Και μάλιστα σε ένα κλίμα αυτήν την εποχή από την πλευρά του Υπουργείου Υγείας με την εισαγωγή του νομοσχεδίου για την κοινωνική προστασία, του νομοσχεδίου για τα φαρμακεία, του νομοσχεδίου για τα φάρμακα, σε μία περίοδο την καλοκαιρινή που πραγματικά δεν έχει την δυνατότητα του κοινωνικού διαλόγου για να δώσουμε μία προέκταση και μια ευρύτερη προοπτική.  Αλλά αυτό δηλαδή η επιλογή του θερινού τμήματος δεν γίνεται -για να απαντήσω στον Εισηγητή της Πλειοψηφίας- γιατί η Κυβέρνηση βιάζεται να περάσει κάποια νομοσχέδια.  Γίνεται ακριβώς σε τμήμα κι όχι στην ολομέλεια, γιατί τα νομοσχέδια αυτά θα έχουν βαθύτατες επιπτώσεις στο κόστος της υγείας, στον τρόπο της παραπέρα πορείας της, αλλά και στους ίδιους τους φαρμακοποιούς, όπως και θα εξηγ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κολούθησε την προσφιλή του μέθοδο "το τι κάνατε και τι κάναμε" και ούτε λίγο ούτε πολύ, θέλησε να μηδενίσει αυτό που έγινε στα 8 χρόνια στον τομέα του φαρμάκου και στον τομέα της υγείας και από την άλλη πλευρά να παρουσιάσει αυτό που δεν έγινε τον ένα χρόνο -και που αυτές τις μέρες είναι η πρώτη φορά που συζητάμε για τον τομέα των φαρμάκων- να το εξωραΐσει και να το παρουσιάσει σαν την πεμπτουσία, αν θέλετε, της "προοδευτικής πολιτικής".  Ο ίδιος είπε, ότι το πρώτο πράγμα σαν μέτρο της Ν.Δ. ήταν η αύξηση  του ποσοστού κέρδους των φαρμακοποιών και ταυτόχρονα αυξήσεις των τιμών των φαρμάκων για όλου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ρμακείο με αυτήν την πολιτική θα καταλήξει τελικά να ξανααποκτήσει την παλιά μεταφορική έννοια που είχε για τον Λαό, που έλεγε "φαρμακείο" κάθε πράγμα που δε μπορούσε να το προσπελάσει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ε για τον έλεγχο σε νοσοκομείο όπου βρήκε στοκ και ληγμένα φάρμακα. Και σήμερα θα βρείτε, κύριε Υπουργέ.  Σκέφτεσθε τι βρέθηκε τα χρόνια που ανέλαβε την διακυβέρνηση του ΠΑΣΟΚ; την περίοδο εκείνη αλήστου μνήμης, όπου ο ένας και μοναδικός φαρμακοποιός σε κάθε φαρμακείο ήταν κατά κάποιο τρόπο και αντιπρόσωπος και διαχειριστής και τα πά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αυξήθηκε ο αριθμός των φαρμακοποιών στα νοσοκομεία κατά 15 θέσεις.  Και παραγνωρίζετε, ότι ήδη αυτήν την στιγμή είναι αρθρωμένη η φαρμακευτική υπηρεσία σε όλη την Χώρα;  Με ποιο τρόπο θα προχωρούσε το προεδρικό διάταγμα σας -και ορθά το κάνετε- για το νοσοκομειακό φαρμακοποιό, αν δεν είχε προηγηθεί μια περίοδος, η περίοδος του ΕΣΥ, για να δημιουργηθεί η υπόσταση του νοσοκομειακού φαρμακοποιού, που σήμερα δουλεύει και με τον υπολογιστή του και με ένα δίκτυο διανομής και με συναδέλφους, για να μπορεί να έχει πραγματικά ένα επιστημονικό πλουρ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αν ευχή, ότι θα προχωρήσετε και έστω σαν ευχή το δεχόμαστε, αν σας δεσμεύει, την μετεκπαίδευση και την εξειδίκευση των φαρμακοποιών.      Μα, όταν η προοπτική αυτήν τη στιγμή για το φαρμακευτικό επάγγελμα, γι' αυτούς που έχουν φαρμακεία, είναι ζοφερή για τους νέους φαρμακοποιούς, ποιους θα μετεκπαιδεύσουμε;  Τους ήδη υπάρχοντες, ή αυτούς που αρνούνται να δεχθούν και τα βιολογικά ακόμα όρια εξόδου από το επάγγελμα; Επομένως και σαν ευχή θα μείνει ανεφάρμοστη, όταν η προοπτική του να ανοίξει φαρμακείο μετά από 5, 6 χρόνια ένας νέος φαρμακοποιός, είναι ιδιαίτερα περιορισμένη έως ανύπαρ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έσατε, κύριε Υπουργέ, για το τι έργο έκανε το ΠΑΣΟΚ. Μέγα έργο είναι όλη η περίοδος του ΕΣΥ με όλες τις παραλείψεις και τις ελλείψεις, που θα χρειαστεί να συμπληρωθούν για πολλά χρόνια -40 χρόνια η Αγγλία κάνει για το δικό της εθνικό σύστημα, συνεχείς ανά 5ετία βελτιώσεις. Και ήταν μία πρόκληση για σας στην 5ετία της εφαρμογής του, να προχωρήσετε για παραπέρα βελτιώσεις. Και στον τομέα του νοσοκομειακού φαρμακείου και της διακίνησης των φαρμάκων το ΠΑΣΟΚ έκανε καινούργιους θεσμούς και καινούργιες δ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ές από τις υπουργικές αποφάσεις και εγκυκλίους δεν εφαρμόστηκαν -και δεν είναι η ώρα να αντιδικήσουμε- κάτω από την αντίδραση κομματικών θέσεων και μέσα στα συνδικαλιστικά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από τότε που παραλάβατε τη διακυβέρνηση το 1981, μέχρι τότε που παραδώσατε το 1988 μόνο μια διάταξη που ήλθε για ψήφιση και εφαρμόστηκε για το φαρμακείο, το φαρμακοποιό, το νοσοκομειακό φαρμακείο; Μόνο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ΛΑΜΑΚΙΔΗΣ: Υπάρχουν 5 νόμοι! Να σας τους πω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παρακαλώ. Ο κ.   Τριαρ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Σχήματα λόγου χρησιμοποιεί ο Υπουργός, ανάλογη απάντηση θ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ελήσει, για να φθάσουμε στην πρόκληση του για δημόσιο διάλογο, και άλλες φορές -γιατί ζητήσαμε εδώ συζήτηση στην τηλεόραση- τα είπαμε αυτά τα πράγματα και μέχρι στιγμής δεν υπάρχει ανταπόκριση. Θυμάσθε τη συζήτηση που κάναμε εδώ μέσα. Να σταματήσει αυτή η πρόκληση. Είμαστε έτοιμοι να συζητήσουμε μπροστά στο κοινό τι κάναμε και τι κάνετε, αλλά τι θα κάνετε και τι θα κάνουμε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μόνο που δεν ακούσαμε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Το σχέδιο νόμου αυτό είναι συνέχεια δουλειάς που ξεκίνησε στα χρόνια του ΠΑΣΟΚ, το Υπουργείο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απαντήσατε σε αυτό που σας 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ι ρυθμίσεις του Εθνικού Οργανισμού Φαρμάκων, η δημιουργία χώρων και στελέχωσης στο χώρο της νοσοκομειακής φαρμακευτικής, η προετοιμασία του ίδιου του νοσοκομείου να υποδεχθεί την καινούρια βάση διακίνησης, ήταν μέτρα που έπρεπε να αξιοποιήσετε για ένα βήμα παραπέρα. Και όχι να προχωρήσετε στην κατάργηση εκείνων των σημείων που εγγυώνταν μία καλύτερη διακίνηση, δηλαδή την κατάργηση της εθνικής φαρμακαποθήκης και εθνικής φαρμακ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η Εθνική Φαρμακοβιομηχανία έχει το 0,34% της κυκλοφορίας της κατανάλωσης των φαρμάκων. Αυτό ακριβώς σημαίνει ότι δεν είχε κανείς εμπορικό κίνδυνο. Είχε η Εθνική Φαρμακοβιομηχανία ακριβώς τόση υπόσταση, για να μπορεί να παρέμβει εκεί που οι έμποροι δημιουργούσαν τεχνητές ελλείψεις, εκεί που σπεκούλαραν οι εισαγωγές για να αυξήσουν τις τιμές των φαρμάκων.  Αυτό καταργείτε κατά βάση. Την δυνατότητα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μφανιστήκατε εδώ σαν προστάτης των φαρμακοποιών που έχουν φαρμακεία, εκεί είναι ο έντονος λαϊκισμός. Γιατί αυτές τις διατάξεις που θα ψηφίσουμε, που και εμείς ξεκινήσαμε και προετοιμάσαμε σε συνεργασία με τον Πανελλήνιο Φαρμακευτικό Σύλλογο, η προοπτική όχι μόνον για τους νέους φαρμακοποιούς, αλλά και για αυτούς που έχουν ήδη φαρμακεία -θυμηθείτε με- είναι ζοφερή. Γιατί δεν απαντήσατε σε δύο ερωτήματα που έβαλα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ο χρηματισμό που διογκώνεται καθημερινά στα δημόσια νοσοκομεία; Αυτά τα δύο τελευταία χρόνια υπάρχει εξαχρ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ρωτήσετε τον κ. Γεννηματά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Όχι ότι προηγούμενα όλοι οι γιατροί ήταν αθώοι και παρθένοι. Αλλά είναι συνεχές το ερώτημα και δεχθείτε και αυτήν την πρόκληση, να συζητήσουμε, για το χρηματισμό, αν θέλετε πραγματικά να το κτυπήσουμε και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βαλα και ένα δεύτερο ερώτημα: Τι θα γίνει με τον κίνδυνο δημιουργίας ενός τραστ σε όλη τη Χώρα από μεγαλοεισαγωγείς και φαρμακαποθήκες στα χέρια των οποίων περνάει το κύκλωμα του φαρμάκου. Και κάποια ώρα θα δημιουργήσουν ένα ευρύτατο δίκτυο διανομής σε όλη τη Χώρα, όπου ο φαρμακοποιός θα καταλήξει υπάλληλος, ο τελευταίος τροχός της αμ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ία της αγοράς, λοιπόν, γι` αυτούς που είναι μεγαλοεισαγωγείς και φαρμακαποθήκες και από κει και πέρα, όχι ελευθερία της αγοράς για τον απλό φαρμακοπο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ω απλά αυτά που είπαμε και σαν προτάσεις. Θα περιμέναμε να συζητήσουμε και μια προοπτική. Θα περιμέναμε να έχουμε πιο συγκεκριμένα ένα άρθρο που έδινε δυνητικά έστω τα πλαίσια για την εκπαίδευση. Θα περιμέναμε μεταβατικές διατάξεις και γι` αυτούς τους φαρμακοποιούς που αυτή τη στιγμή πιέζονται, αλλά και για τα ήδη λειτουργούντα φαρμακεία τα οποία θα παραμείνουν στην ίδια κατάσταση, όπως και τα κληρονομούμενα, όπως και τα ενοικιαζόμενα, σε μια κατάσταση αυτήν τη στιγμή παγώματος. Θα περιμέναμε διατάξεις που να προβλέπουν την έξοδο από το επάγγελμα του φαρμακοποιού κάτω από τις συνθήκες που αναλύθηκαν προηγουμένως. Θα περιμέναμε συζήτηση για το ποσοστό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έδωσε σε όλη τη διάρκεια της συζήτησης και στην Κοινοβουλευτική Επιτροπή και στην Αίθουσα αυτή, με μια προσεκτική τακτική, τις δυνατότητες να υπάρξει μια βελτίωση και επέκταση. Δυστυχώς, αντ` αυτού, επιμένετε στο νομοσχέδιο όπως είναι, λες και δεν ακούτε αυτά που εμείς λέ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ε με κάθε αφορμή, μόλις σας ξύσουν λίγο το επίχρισμα της δημοκρατικοφάνειας, να ασκείτε αντιπολίτευση, ξεχνώντας ποιος κυβερνάει σήμερα. Και τέλος, περνάτε με αυτόν τον τρόπο και με τα νομοσχέδια που υπάρχουν, μια πολιτική σκληρή απέναντι στο κράτος πρόνοιας, την οποία ήδη αισθάνεται ο κόσμος. Αλλά και πολλοί που αυτήν τη στιγμή το παίζουν μακάριοι στη Χώρα, θα το βρουν μπροστά τους. Και τότε δε θα σώζονται με το ερώτημα "μα, δεν ξέραμε", "το φοβόμαστε", "περίμενες να γίνου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ν ακριβώς την πολιτική που ακολουθείτε, κύριε Υπουργέ, ως έναν πρόσθετο λόγο, θα καταψηφίσουμε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συνάδελφο κ. Ελευθέριο Παπαγεωργόπουλο, πήραμε την εξής επιστολή: "Παρακαλώ να μου χορηγηθεί από τη Βουλή άδεια για ολιγοήμερη μετάβασή μου στο εξωτερικό, (Ιταλία) και για το διάστημα από 2 Σεπτεμβρίου έως 8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γκρινε τη ζητηθείσα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οι συνάδελφοι, ο κ. Υπουργός είπε ότι μονότονα η Αντιπολίτευση χαρακτήρισε το νομοσχέδιο αυτό αποσπασματικό. Θα προσπαθήσω να τεκμηριώσω την άποψή μας, γιατί όντως έχει μία ρύθμιση αποσπασματική και όχι συνολ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ίτλος του νομοσχεδίου είναι "Τροποποίηση και συμπλήρωση των διατάξεων της φαρμακευτικής νομοθεσίας". Ήδη κατά την πρωτολογία επεσήμανα ότι αυτό είναι κυριολεκτικά ψευδεπίγραφο, διότι δεν ρυθμίζει ούτε τροποποιεί, ούτε συμπληρώνει τις διατάξεις της φαρμακευτικής νομοθεσίας. Διότι η φαρμακευτική νομοθεσία έχει τρει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Θα σας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τομέας είναι οι φαρμακευτικές σχολές, δηλαδή, οι πανεπιστημιακές σχολές που παράγουν τους φαρμακοποιούς. Ο δεύτερος τομέας είναι ο χώρος που παράγεται το φάρμακο και αυτό αφορά τις φαρμακευτικές βιομηχανίες και τον τομέα της έρευνας. Ο τρίτος τομέας είναι η διακίνηση του φαρμάκου που είναι τα φαρμακεία. Αυτή είναι η φαρμακευτική νομοθεσία που θα πρέπει να πιάσει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αφορά μόνο στον τρίτο τομέα, δηλαδή στον τομέα του φαρμακείου και αυτό όχι, επίσης, συνολικά. Ρυθμίζει πράγματι χρονίζοντα προβλήματα που εκκρεμούν εδώ και δεκαετίες. Ρυθμίζει, δηλαδή, ζητήματα του παρελθόντος, αφορά το παρόν, δεν αφορά, όμως, το μέλλον. Δεν έχει μια προοπτική, όπως επεσήμανε πολύ σωστά ο κ. Ποττάκης προηγουμένως στην ομιλία του, ότι του λείπει αυτή η οπτική, του μέλλοντος, γιατί ακριβώς έχει μια ρύθμιση, όχι θεσμική, αλλά μια ρύθμιση αποσπα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χειρηματολογήσω πάνω σε αυτό το σημείο, γιατί έχει αυτήν τη ρύθμιση την αποσπασματική. Είχα τονίσει στην πρωτολογία μου, ότι όπως είναι οργανωμένη σήμερα η πανεπιστημιακή παιδεία, όσον αφορά την πανεπιστημιακή επιστήμη, είναι μονόδρομος. Βγαίνουν, δηλαδή, οι φοιτητές, που αποφοιτούν απλώς και μόνο φαρμακοποιοί, να δουλέψουν σε φαρμακείο. Δεν υπάρχουν -το ίδιο επεσήμανε και ο κύριος Υπουργός- άλλες ειδικότητες, που θα έδιναν μια διαφορετική διέξοδο και θα άνοιγαν άλλους τομείς δραστηριότητας για τους φαρμ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δεν υπάρχει ο κλινικός και ο νοσοκομειακός φαρμακοποιός, που, σύμφωνα με τις διατάξεις της Παγκόσμιας Οργάνωσης Υγείας, είναι ένας φαρμακοποιός ανά 50 κλίνες. Γιατί ο φαρμακοποιός δεν είναι απλώς για να υπάρχει ένα φαρμακείο μέσα σ'ένα νοσοκομείο, αλλά είναι συνεργάτης και βοηθός του γιατρού. Μαζί του πραγματοποιεί τις επισκέψεις, αυτός παρακολουθεί τη δοσολογία, αυτός παρακολουθεί τις παρενέργειες που ενδεχομένως θα υπάρξουν, για να κάνει τις αντίστοιχες αλλαγές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με Προεδρικό Διάταγμα θα ρυθμισθεί αυτό το σημείο. Όμως, το Προεδρικό Διάταγμα δε ρυθμίζει μία τέτοια σχέση αναλογίας, όπως ορίζει η Παγκόσμια Οργάνωση Υγείας, δηλαδή 1 φαρμακοποιός ανά 50 κλίνες. Ας ρυθμίσει ένα ποσοστό, που να μας λέει, ποια είναι η αναλογία φαρμακοποιού προς κλίνες, για το έχουμε υπόψη μας και αυτό να είναι υποχρεωτικό τόσο για τα κρατικά νοσοκομεία, όσο και για τις ιδιωτικές κλινικές. Να, λοιπόν, που υπάρχει εδώ μία διέξοδος εργασίας των φαρμακοποιών, σε έναν άλλο χώρο, έξω από τα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ρυθμίζεται το θέμα, όσον αφορά αυτούς που υπογράφουν τις συνταγές.  Είναι διοικητικοί υπάλληλοι και όχι φαρμακοποιοί. Ζητήσαμε στην τροπολογία μας να καταργηθεί αυτό και να κατοχυρωθεί, ώστε αυτοί που υπογράφουν, που ελέγχουν τις συνταγές, να είναι φαρμακοποιοί αποκλειστικά. Κατά συνέπεια και εδώ ανοίγουμε ένα νέο δρόμο για διέξοδο επαγγελματική των φαρμακοποιών, όχι αποκλειστικά και μόνο στα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κόμη και άλλη διέξοδος, που είναι οι φαρμακευτικές βιομηχανίες. Δυστυχώς, με το νομοσχέδιο για τον ΕΟΦ, που σήμερα το πρωί στην Επιτροπή ολοκληρώσαμε τη συζήτησή του, καταργούνται οι υπάρχουσες φαρμακοβιομηχανίες. Ρητά αναφέρεται μέσα στο νομοσχέδιο ότι καταργούνται η Εθνική Φαρμακοβιομηχανία και η Ελληνική Φαρμακαποθήκη. Και αυτό είναι ένα ολέθριο λάθος και στη συνέχεια, θα μιλήσω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ανοίγει διέξοδος σε άλλο άρθρο, ότι μπορεί να καταργηθούν και οι υπόλοιπες θυγατρικές εταιρείες της Εθνικής Φαρμακοβιομηχανίας. Και αυτό, πράγματι, αποτελεί ένα ιδεολόγημα της Νέας Δημοκρατίας. Και επιμένω σε αυτό το σημείο, ότι έχει αναπτύξει μία δογματική νοοτροπία. Εντελώς δογματικά, εξ ορισμού θεωρεί ότι το κράτος δεν μπορεί να είναι παραγωγός και έμπορος. Το κράτος είναι αποτυχημένο.   Μόνο ο ιδιώτης είναι αυτός ο οποίος είναι επιτυχημένος. Όμως, αυτή η εξ ορισμού τοποθέτηση είναι σαφέστατα λαθεμένη. Γιατί έχουμε σαφώς αποτυχημένους ιδιώτες επιχειρηματίες και έχουμε σαφώς επιτυχημένες δραστηριότητες επιχειρηματικές του κράτους. Και μάλιστα, στον τομέα του φαρμάκου έχουμε επιτυχημένη δραστηριότητα. Και εδώ, πάει και τις ιδιωτικοποιεί. Επιτυχημένη ήταν και η τσιμεντοβιομηχανία και εν τούτοις, ενώ ήταν επιτυχημένη, την καταργεί με το πρόσχημα, ή με το ιδεολόγημα, αν θέλετε, ότι το κράτος δεν μπορεί να είναι επιτυχημένος επιχειρηματίας. Ή θεωρεί ότι αυτό αποτελεί κρατισμό. Και είναι μία λαθεμένη, ή αν θέλετε σκόπιμη μεταφορά, ότι, όταν μιλάμε για επιχειρηματική δραστηριότητα του κράτους, αυτό αποτελεί κρατισμό. Δεν αποτελεί κρατισμό. Προφανώς αναφέρεσθε στα ανατολικά μοντέλα, όπου είχαμε ένα γενικό κρατικό σχεδιασμό. Και βέβαια, δεν είμαστε υπέρ αυτού του μοντέλου. Σαφώς έχουμε απορρίψει αυτό το μοντέλο. Και όπως πολύ καλά γνωρίζετε, σε χώρες της Δυτικής Ευρώπης, συμβαίνει το εξής: Στη Γαλλία το 35% των φαρμάκων διακινείται από κρατική φαρμακοβιομηχανία. Στην Αγγλία, η ΓΟΥΕΛΚΑΜ, που είναι μία επιχείρηση η οποία είναι μη κερδοσκοπική, διακινεί ένα μεγάλο ποσοστό φαρμάκων. Αυτό συμβαίνει και στην Ιταλία, όπου έχουμε φαρμακευτικές εταιρείες που είναι κρατικές και υπάρχει διόγκωσή τους. Η διακίνηση όλων των φαρμάκων στη Σουηδία γίνεται από την κρατική φαρμακαποθήκη. Κατά συνέπεια, βλέπουμε μία σειρά χωρών, οι οποίες έχουν τον κρατικό τομέα, που είναι επιχειρηματικός τομέας, που ασκεί ένα μεγάλο μέρος της διακίνησης και της παραγωγής του φαρμάκου, χωρίς αυτό να αντιτίθεται προς τους ιδιώτες. Ίσα-ίσα, εμείς επιδιώκουμε και θα θέλαμε συνεργασία με 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ειδή αναφερθήκατε πάρα πολύ σε αυτό το σημείο- θα πρέπει να το τονίσω ότι μιλήσατε για την τιμή του φαρμάκου. Είπατε εδώ τι έγινε επί ΠΑΣΟΚ, εάν υπήρξαν αυξήσεις, αλλά δεν υπήρξαν αυτές οι αυξήσεις που αναφέρετε εσείς. Διότι από το 1990 μέχρι τώρα, δηλαδή μέσα σε ενάμιση χρόνο, κάνατε 5 ανατιμήσεις των φαρμάκων. Ακρίβυναν 410 σκευάσματα, το είπε ο κ. Αραβανής στην ομιλία του. Μερικά από αυτά τα σκευάσματα είναι ευρύτατης καταναλώσεως και σε μερικά από αυτά τα σκευάσματα η αύξηση ξεπέρασε 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δούμε δε συνολικά  αυτές τις 5 ανατιμήσεις  θα διαπιστώσουμε ότι η αύξηση υπερβαίνει το 50% μέσα σε ενάμισι χρόνο. Ποίοι όμως πλήττονται από αυτό; Εάν δούμε ποιοι έχουν πραγματικά την κατανάλωση των φαρμάκων θα διαπιστώσουμε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τα ευπαθή στρώματα, κυρίως οι μεγάλες ηλικίες. Η δε σύγχρονη ανάπτυξη και έρευνα που έχει γίνει στο εξωτερικό - θα αναφερθώ σε μία έρευνα που  έχει γίνει στην Αγγλία- έχει αποδείξει ότι έχουμε διεύρυνση του ορίου ηλικίας. Αυτό συμβαίνει σε όλες τις αναπτυ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τις μεγάλες ηλικίες  έχουμε μεγαλύτερη κατανάλωση φαρμάκου. Οι δε μεγάλες ηλικίες έχουν έξοδο από την παραγωγική δραστηριότητα, είναι οι συνταξιούχοι, συνεπώς είναι τα πιο ευπαθή στρώματα, που έχουν ανάγκη οικονομικής στήριξης. Αυτό συμβαίνει και στην Ελλάδα. Και αυξήθηκαν οι τιμές των φαρμάκων και μειώθηκε η κρατική συμβολή και ταυτόχρονα  έχουμε καθήλωση των μισθών, καθήλωση των συντάξεων, περικοπή, εάν θέλετε, των μισθών, έχουμε πληθωρισμό, κατά συνέπεια πλήττονται τα ευπαθή στρώματα, τα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υ είναι η διαφωνία μας σε αυτό το σημείο. Και όταν σήμερα επιχειρείται η κατάργηση των ελληνικών κρατικών φαρμακοβιομηχανιών είναι φανερό ότι δε θα έχουν διέξοδο προς τα κει οι φαρμακοποιοί. Δε θα υπάρχει δηλαδή  διέξοδος των φαρμακοποιών που βγαίνουν μέσα από τις πανεπιστημιακές σχολές προς τις φαρμακοβιομηχανίες, διότι οι υπάρχουσες κρατικές φαρμακοβιομηχανίες ουσιαστικά τείνουν να γίνουν απλοί εμπορικοί οίκοι, οι οποίοι θα διακινούν κυρίως ξένο φάρμακο. Διότι οι  ελληνικές ιδιωτικές φαρμακοβιομηχανίες λειτουργούν κυρίως στα τελευταία στάδια επεξεργασίας, δηλαδή η προστιθέμενη αξία είναι πάρα πολύ μικρή.  Με την κατάργηση του ΕΟΦ πλήττεται  ένας τομέας κυριολεκτικά καίριος, διότι η φαρμακευτική βιομηχανία είναι από τους πιο σημαντικούς κλάδους στις μέρες μας, ο οποίος παρουσιάζει μία ραγδαία ανάπτυξη σε παγκόσμια κλίμακα, τέτοια που να την κάνει να θεωρείται ένας από τους σημαντικότερους τομείς της σύγχρονης βιομηχανίας. Κατατάσσεται στην τέταρτη τάξη μετά από την αυτοματοποίηση και τους κομπιούτ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ένα ολέθριο σφάλμα και πολύ ορθά επεσήμανε ο κύριος Ποττάκης ότι πράγματι θα έπρεπε να συζητήσουμε και τα δύο θέματα μαζί. Γιατί έρχονται χωριστά, από τη στιγμή που και ο τίτλος του σημερινού νομοσχεδίου μιλάει για την συμπλήρωση των διατάξεων της φαρμακευτικής νομοθεσίας; Και εδώ είναι και η παραγωγή του φαρμάκου. Άρα, σήμερα έπρεπε να το συζητήσουμε ώστε να  έχουμε μία ενιαία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ήθελα να επισημάνω ότι μέσα στο νομοσχέδιο -και αυτό θα το κάνουμε όταν θα συζητηθούν τα επί μέρους άρθρα- υπάρχουν πολλές θετικές ρυθμίσεις, τις οποίες εγκρίναμε και στην επιτροπή και θα τις εγκρίνουμε και εδώ στο Τμήμα. Θα τις εγκρίνουμε αυτές διότι ρυθμίζουν εκκρεμούσες υποθέσεις εδώ και δεκαετίες και γίνονται σε απόλυτη συμφωνία με τον Πανελλήνιο Φαρμακευτικό Σύλ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υπάρχει μέσα στον Πανελλήνιο Φαρμακευτικό Σύλλογο ομοφωνία όλων των παρατάξεων. Αυτό είναι γεγονός και είναι ένα από τα πιο θετικά σημεία που δείχνει ότι υπερωρίμασαν αυτά τα αιτήματα, αφού εκφράζουν πια όλες τις πολιτικές παρατάξεις, οι οποίες ομόφωνα το έφεραν αυτό το  θέμα και θα ήθελα να συμφωνήσω μαζί σας ότι δεν αποτελεί μία συντεχνιακή ρύθμιση. Εάν ήταν μία συντεχνιακή ρύθμιση δε θα είχε όλη αυτή την ομοφωνία. Αλλά πέρα από αυτό θα ήθελα να πω ότι η ρύθμιση αυτή είναι θετική στην αντιμετώπιση των εκκρεμούντων θεμάτων, είναι αποσπασματική, με την έννοια ότι δεν έχει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ίναι το μειονέκτημα και εκεί είναι και η βασική διαφωνία μας. Η βασική διαφωνία βρίσκεται στο ότι δεν έχει αυτήν την προοπτική, δε βλέπει στο μέλλον. Επίσης, ένα από τα βασικά μειονεκτήματα αυτού του νομοθετήματος είναι, ότι δεν προβλέπει έξοδο του φαρμακοποιού από το επάγγελμα παρά μόνο με το θάνατο.Και είναι απαράδεκτο. Δηλαδή ένας φαρμακοποιός που είναι 80 χρονών εξακολουθεί να είναι εν ενεργεία φαρμακοποιός. Μπορείτε να φανταστείτε ένα φαρμακοποιό της ηλικίας των 70, 80 χρονών, να κάνει διανυκτέρευση, να κάνει διημέρευση, να χορηγεί φάρμακα; Δεν παίζουμε με την υγεία του κοινού. Γιατί υπάρχει όριο συνταξιοδότησης, για όλα τα επαγγέλματα; Καθηγητής πανεπιστημίου να φεύγει μετά το όριο ηλικίας, αλλά ο φαρμακοποιός δε φεύγει ποτέ, με αποτέλεσμα πάλι να μη δημιουργούνται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την ομιλία σας ότι θα υπάρξει μια ρύθμιση, δημιουργούνται κίνητρα, μα δεν υπάρχουν μέσα σ' αυτό το νομοσχέδιο. Αυτό το νομοσχέδιο το οποίο υποτίθεται ότι αντιμετωπίζει τον κλάδο των φαρμακοποιών, δε ρυθμίζει αυτό το θέμα, δεν ορίζει όριο συνταξιοδοτήσεως, δεν ορίζει το εφ' άπαξ, δε δημιουργεί τα κίνητρα. Μας λέτε ότι "θα φέρετε". Και στην εισηγητική έκθεση, επίσης, τον μέλλοντα χρησιμοποιείτε, ότι "θα ρυθμιστούν αυτά τα πράγματα". Δε ρυθμίζονται όμως. Και είναι πάρα πολύ ουσιαστικό.  Και αυτό είναι ομόφωνο αίτημα, απ' όσο γνωρίζω και του πανελλήνιου φαρμακευτικού συλλόγου και των φαρμακοποιών, που δεν έχουν φαρμακείο. Εδώ συμπίπτουν οι απόψεις του συνόλου του κλάδου των φαρμακοποιών, θα έλεγα συμπίπτουν και του κλάδου των υπό εκκόλαψη φαρμακοπ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για άλλη μια φορά, ότι το '96 ουσιαστικά δημιουργείται μια μεγάλη στενότητα, ένα κλείσιμο του επαγγέλματος, ιδιαίτερα γι' αυτούς οι οποίοι θα πηγαίνουν στις φαρμακευτικές σχολές.   Και ειπώθηκε εδώ πέρα και ήρθε ως επιχείρημα ότι έχουμε μεγάλο αριθμό φοιτητών στις φαρμακευτικές σχολές. Αυτός όμως ο μεγάλος αριθμός των φοιτητών, θα μπορούσε να έχει διέξοδο αν αυτό το νομοσχέδιο έδινε λύσεις στους φαρμακοποιούς στους τομείς, που είπαμε. Δηλαδή να μην είναι πάλι μονόδρομος το φαρμακείο, η μόνη διέξοδος του φοιτητού της φαρμακευτικής σχολής, αλλά να υπάρχει ο κλινικός και ο νοσοκομειακός φαρμακοποιός, να υπάρχει ο φαρμακοποιός στις νομαρχίες και στα ασφαλιστικά ταμεία που θα υπογράφει τα φάρμακα, να υπάρχει ο φαρμακοποιός της φαρμακοβιομηχανίας και να μην καταργηθούν οι φαρμακοβιομηχανίες ίσα ίσα να επιδιωχθεί η ανάπτυξή τους, η βελτίωση της λειτουργίας τους. Πολύ σωστά είπε ο κ. Ποττάκης, αν το επιχείρημά σας είναι 'οι δεν έπιασε το 15% που φιλοδοξούσε να πιάσει, αυτός είναι λόγος καταργήσεως; Δεν είναι λόγος καταργήσεως. Το ζήτημα είναι να βελτιώσουμε αυτό που υπάρχει και είναι θετικό. Αυτά έχουμε να παρατηρήσουμε σε σχέση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συζητούμε το συγκεκριμένο σχέδιο νόμου σε δυο προηγούμενες συνεδριάσεις και σήμερα. Άκουσα με προσοχή τους συναδέλφους και τον κύριο Υπουργό στην πρωτολογία του, και θέλω να επαναλάβω ότι είπα κλείνοντας την πρωτολογία μου επί της αρχής σε προηγούμενη συνεδριάση. Ότι δηλαδή πρόκειται για ένα νομοσχέδιο αποσπασματικό, ένα νομοσχέδιο που δεν αντιμετωπίζει συνολικά όχι το πρόβλημα του φαρμάκου, αλλά το πρόβλημα της διακίνησης του φαρμάκου.  Είναι αποσπασματικό, παρά τις όποιες θετικές επιμέρους ρυθμίσεις έχει, γι' αυτό και το καταψηφίζουμε, γιατί βασικά δεν εντάσσονται αυτά τα μέτρα σε μια κεντρική λογική για να μπορέσουμε να τα 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ρνήθηκε το χαρακτηρισμό του νομοσχεδίου ως αποσπασματικού, βάζοντας δυο βασικά επιχειρήματα. Το πρώτο είναι ότι έγινε διάλογος με τους ενδιαφερόμενους, και οι φαρμακοποιοί συμφωνούν, και το δεύτερο είναι η αναφορά που έκανε, στο τι έκανε η Κυβέρνηση της Νέας Δημοκρατίας από τον Απρίλιο του '90, για να αποδείξει ότι εν πάση περιπτώσει ασχολείται με τα προβλήματα, αντιμετωπίζει προβλήματα, δημιουργεί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ια εκτενή αναφορά στο σχέδιο νόμου και θέλω τώρα να επαναλάβω ορισμένα πράγματα. Διάλογος έγινε, αλλά έχουμε δύο βασικές παρατηρήσεις.  Η πρώτη είναι ότι το περιεχόμενο του διαλόγου δεν ήταν ακριβώς το πρόβλημα της διακίνησης του φαρμάκου. Το περιεχόμενο του διαλόγου ήταν πάρα πολύ στενό με την έννοια ότι δόθηκε ένα σχέδιο νόμου που περιείχε τις διατάξεις που ρύθμιζαν ορισμένα προβλήματα των φαρμακοποιών και κυρίως το θέμα των προϋποθέσεων για να ανοίξουν φαρμακείο.  Βεβαίως οι φαρμακοποιοί δεν είχαν αντίρρηση γι`αυτό. Αλλά έπρεπε να δοθεί ένα σχέδιο νόμου που συνολικά θα αντιμετώπιζε το πρόβλημα. Όποιος συζήτησε με τα μέλη του Πανελλήνιου Φαρμακευτικού Συλλόγου, με τα μέλη του Διοικητικού Συμβουλίου θα κατάλαβε ότι δεν έχουν διαφορετ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είναι το εύρος του διαλόγου. Δεν είναι μόνο ο Πανελλήνιος Φαρμακευτικός Σύλλογος και οι φαρμακευτικοί σύλλογοι κατά νομό οι ενδιαφερόμενοι. Βεβαίως καλώς έγινε μ` αυτούς ο διάλογος, αλλά υπάρχει και η Πανελλήνια Ένωση Φαρμακοποιών που εκφράζει τα συμφέροντα των φαρμακοποιών που δεν έχουν φαρμακείο και ήταν ανάγκη να παρθούν και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ψη κατά τον καταρτισμό του νομοσχεδίου. Υπάρχουν βέβαια και άλλοι εμπλεκόμενοι στο θέμα του φαρμάκου και της υγείας. Κατ` επέκταση σε ένα σημαντικό βαθμό είναι η ίδια η κοινωνία που θα έπρεπε να δώσει τη γνώμη της και να ληφθεί αυτή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κανε ο κύριος Υπουργός μια αναφορά στη δραστηριότητα της Κυβέρνησης. Δεν είναι το θέμα αν συμφωνούμε, ή διαφωνούμε. Το θέμα είναι αν σε όλο αυτό το διάστημα έκανε ότι έπρεπε για να αντιμετωπίσει τα προβλήματα. Μπορεί αυτό να είναι απάντηση και επιχείρημα σ` αυτά που είπαμε ότι το νομοσχέδιο είναι αποσπασματικό; Εμείς δε διαφωνούμε ότι υπάρχουν τα προβλήματα των φαρμακοποιών και ότι ήταν ανάγκη να αντιμετωπιστούν. Αντιμετωπίζονται όμως αυτά τα προβλήματα με διατάξεις με τις οποίες δυσκολεύονται οι προϋποθέσεις για να ανοίξουν φαρμακείο και στην πορεία σχεδόν κλείνουν το φαρμακευτικό επάγγελμα με αποτέλεσμα να μη σπουδάζουν οι νέοι φαρμακοποιοί επειδή δε θα μπορούν να ανοίξουν φαρμακείο, ενώ οι ανάγκες της κοινωνίας μας σε φαρμακοποιούς είναι αρκετά μεγάλες; Μία τέτοια ρύθμιση πάει να κάνει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άποψη έπρεπε να υπάρχει μια συνολική μελέτη του χώρου για τις ανάγκες της χώρας σε φαρμακοποιούς, μία αντιμετώπιση του προβλήματος της απορρόφησης των 4.000 φαρμακοποιών που φοιτούν σήμερα.   Έχουν γίνει αρκετές προτάσεις, για το πώς θα δημιουργηθούν θέσεις γι` αυτούς. Μπορούν να απορροφηθούν όπως είπαμε στα νοσοκομεία, στα ασφαλιστικά ταμεία στις νομαρχίες, στις ιδιωτικές κλινικές και σ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Υπουργός ότι αυτά θα τα ρυθμίσουμε με κάποιο άλλο σχέδιο νόμου. Γιατί να μη γινόταν με αυτό το σχέδιο νόμου σήμερα;  Γιατί να μην ήταν στο σημερινό σχέδιο νόμου τα μέτρα που αναφέρονται στην εισηγητική έκθεση για την έξοδο των ηλικιωμένων φαρμακοποιών από το επάγγελμα; Μπορεί στις επιμέρους διατάξεις να συμφωνούμε, αλλά στο βαθμό που αυτές δεν εντάσσονται σε μια συνολική αντιμετώπιση του προβλήματος με βάση τη λογική που ανέπτυξα, εμείς δεν μπορούμε να συμφωνήσουμε, γιατί μπορεί αυτά τα μέτρα να μην παρθούν ποτέ, ή να παρθούν σε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λά άλλα αν θέλετε ακόμη. Η καθιέρωση των ειδικοτήτων σε συνδυασμό με την αντιμετώπιση ορισμένων προβλημάτων εκπαίδευσης των φαρμακοπ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ορισμένη συζήτηση για τις τιμές παρ` ότι δεν αναφέρεται στο σχέδιο νόμου. Εγώ θα πω μόνο μία  κουβέντα. Ήδη έκανα και μία τοποθέτηση στην πρωτολογία μου. Από την 1.1.1990 έχουμε μία αύξηση των φαρμάκων περισσότερο από 50%. Και δεν θα συμφωνήσω με αυτό που ο κ.   Ματζαπετάκης λέει ότι αυξήθηκαν λίγα σκευάσματα και περίπου ίδιου αριθμού μειώθηκε. Κατ` αρχήν αυξήθηκαν 410 σκευάσματα και δεν αυξήθηκαν σκευάσματα με μικρή κυκλοφορία. Όποιος τα κοίταξε, αυξήθηκαν σκευάσματα με πολύ μεγάλη κυκλοφορία. Δεν είναι λοιπόν να κάνουμε μια τέτοια τοποθέτηση για να τα φέρνουμε "ίσα βάρκα, ίσα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ία αύξηση αυτούς τους 20 μήνες από την 1.1.1990 περισσότερο από 50%. Δεν θα έπρεπε αυτές οι αυξήσεις να στηρίζονται πάνω στην αύξηση του κόστους παραγωγής; Ή εν πάση περιπτώσει σ` όλα τα στοιχεία που προσδιορίζουν το κόστος των φαρμάκων; Οι επιπτώσεις από την αύξηση των φαρμάκων είναι τεράστιες. Δεν είναι επιπτώσεις στο βιοτικό επίπεδο των ασφαλισμένων λόγω της ακρίβειας. Κοντεύουν να τιναχθούν τα ταμεία στον αέρα. Ούτε είναι επιχείρημα αυτό με την ασπιρίνη. Έχει το ίδιο κόστος παραγωγής η ασπιρίνη στην Ελλάδα και το ίδιο στην Γερμανία; Άρα δεν μπορεί να είναι και επιχείρημα ότι εμείς έχουμε φθηνά φάρμακα και μπορούν εν πάση περιπτώσει να ανεβαίνουν πολύ οι τιμές. Και το κόστος της φαρμακευτικής περίθαλψης επιβαρύνει το ίδιο το βιοτικό επίπεδο του Γερμανού, το ίδιο του Έλληνα; Μπορεί να μεταφέρεται αυτό το επιχείρημα κατ` αυτόν τον τρόπο; Ας συγκρίνουμε τους μισθούς και γενικότερα το βιοτικό επίπεδο και από εκεί να βγάλουμε τα συμπεράσ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σημείο ήθελα να πω το εξής: Αναφέρθηκε ο κύριος Υπουργός στο σχέδιο νόμου για τον ΕΟΦ που συζητάμε, για την κατάργηση της Εθνικής Φαρμακοβιομηχανίας και της κρατικής φαρμακαποθήκης και είπε χαρακτηριστικά αυτό που και άλλοι συνάδελφοι πριν είπαν ότι η Εθνική Φαρμακοβιομηχανία έχει το 0,34% της παραγωγής, άρα δεν μπορεί να ασκήσει ένα παρεμβατικό ρόλο το κράτος μ` αυτήν την ελάχιστη παραγωγή και ένα δεύτερο, ότι το ΠΑΣΟΚ στο νόμο 1316 στην εισηγητική έκθεση συγκεκριμένα έλεγε ότι θα φθάσει να παράγει το 15% των φαρμάκων στη χώρα και δεν το έκανε. Βεβαίως είναι σωστό. Το έλεγε και κακώς δεν το έκανε. Είναι όμως λόγος αυτός να καταργήσουμε την Εθνική Φαρμακοβιομηχανία; Και γιατί εσείς δεν αναπτύσσετε την Εθνική Φαρμακοβιομηχανία να μπορεί το κράτος σ` αυτόν τον ευαίσθητο χώρο του φαρμάκου να ασκεί έναν πιο αποτελεσματικό, παρεμβατικό ρόλο παράγοντας η Εθνική Φαρμακοβιομηχανία φάρμακα; Και εν πάση περιπτώσει, αυτό σε τι αντίκειται; Το μόνο επιχείρημα που άκουσα πως αντίκειται είναι στην πολιτική και στην ιδεολογία της Νέας Δημοκρατίας.   Αυτό όμως δεν είναι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βαλα ένα, δυο προβλήματα στην πρωτολογία. Το θέμα με την μονοπώληση του κλάδου για τις εταιρείες όπως αναφέρεται στο άρθρο 8. Δεν τοποθετήθηκε ο κύριος Υπουργός. Βεβαίως υπάρχει και το άρθρο και θα το συζητήσουμε. Κατά τη γνώμη μας υπάρχουν κίνδυνοι και πρέπει να διασφαλισθούν οι φαρμακοποιοί απ` αυτό, να μονοπωληθεί ο κλάδος από μεγάλα συμφέροντα και στην εμπορία και στην παραγωγή, στη διακίνηση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αναφέρω και το ποσοστό κέρδους που είχα βάλει και στην πρωτολογία εννοώντας ότι σαν αύξηση του ποσοστού κέρδους με μείωση του ποσοστού κέρδους των εταιρειών και σε καμία περίπτωση μετακύλιση αυτής της αύξησης στις λιανικές τιμές που σημαίνει φόρτωμα της αύξησης του ποσοστού κέρδους των φαρμακοποιών στους ασφαλισμένους. Μ` αυτόν τον τρόπο το εννοούμε και έτσι έβαλ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σας ευχαριστώ και θα είμαι πάρα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ζητήσαμε να ταυτιστεί ο τίτλος του νομοσχεδίου με το περιεχόμενό του. Λέτε στον τίτλο του νομοσχεδίου "Συμπλήρωση των διατάξεων της φαρμακευτικής νομοθεσίας". Μα, είναι δυνατόν να είναι συμπλήρωση των διατάξεων της φαρμακευτικής νομοθεσίας; Εμείς είπαμε να γίνει ο τίτλος "Συμπλήρωση διατάξεων της νομοθεσίας για τα φαρμακεία" και μόνο γι` αυτά πραγματεύεται το νομοσχέδιο. Δεν πραγματεύετ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ξεκαθαρίσω ότι εμείς δεν είμαστε ενάντια στον φαρμακοποιό. Αντίθετα, θέλουμε να αναβιβάσουμε το ρόλο του εκεί που πραγματικά του αρμόζει. Εμείς θέλουμε να είναι απαραίτητη η παρουσία του φαρμακοποιού. Εμείς θέλουμε πραγματικά την επιστημονική του κατάρτιση να την καταξιώνει. Εμείς θέλουμε να καθιερώσουμε τον κοινωνικό του ρόλο. Ένα τέτοιο νομοσχέδιο ονειρευόμασταν. Δεν ονειρευόμασταν ένα νομοσχέδιο, το οποίο απλώς θα έχει κάποιες ρυθμίσεις γύρω από τα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λόγω του μεγάλου αριθμού φαρμακοποιών στην Ελλάδα -όπως αναφέρεται στις εκθέσεις 9.000 φαρμακοποιοί στα 10.000.000 κατοίκους και 7.200 φαρμακεία- υπάρχει μία εκρηκτική κατάσταση γύρω από αυτό το θέμα, και αυτή η εκρηκτική κατάσταση οδήγησε ώστε το φαρμακείο να καταντήσει καθαρά ένα εμπορικό κατάστημα. Με το νομοσχέδιο αυτό, λοιπόν, αντί να ρυθμίζουμε και να δίνουμε προοπτικές στον φαρμακοποιό, ουσιαστικά κλείνουμε το επάγγελμα. Μα, το κλείσιμο του επαγγέλματος είναι η διέξ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αμε, ότι μέσα από το νομοσχέδιο θα δίναμε κάποιες προοπτικές τέτοιες, που πραγματικά θα μπορούσαν να ανοίγονται οι ορίζοντες απασχόλησης των φαρμακοποιών στο Δημόσιο, οπότε και το Δημόσιο θα είχε εξοικονόμηση από αυτή την υπόθεση, διότι δεν θα υπήρχε κατασπατάληση φαρμάκων, αυτή η πολυφαρμακοκατανάλωση που υπάρχει στα κρα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αυτό πιστεύαμε, ότι θα δίναμε διέξοδο, ώστε ο φαρμακοποιός να απασχοληθεί στο νοσοκομεία και κάθε 50-60 κρεβάτια θα υπήρχε και ένας φαρμακοποιός. Στα μεγάλα Κέντρα Υγείας θα είχε καθιερωθεί ο κλινικός φαρμακοποιός. Στους ασφαλιστικούς οργανισμούς, στο ΙΚΑ, στον ΟΓΑ, στο ΤΕΒΕ θα υπήρχε εξοικονόμηση, αν υπήρχε φαρμακοποιός ελεγκτής.   Επίσης, με την έξοδο των φαρμακοποιών από το επάγγελμα, ουσιαστικά με τη συνταξιοδότησή τους, θα δίναμε μια διέξοδο -δυστυχώς, όμως, παραμένει το θέμα αυτό- και μπορούσαμε μέσα στο νομοσχέδιο αυτό να βάλουμε τέτοιες διατάξεις, ώστε πραγματικά να διευκολύνονται οι φαρμακοποιοί, στην συνταξιοδότηση, διότ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χε το κίνητρο, το κίνητρο που θα ήταν μέσα από την αυτασφάλιση, την ικανοποιητική σύνταξη, ένα ικανοποιητικό εφάπαξ κ.λπ. Τίποτε από όλα αυτά δεν κάναμε, παρά μόνο κλείνουμε το επάγγελμα και ρυθμίζουμε απλώς αποστασιακά και πληθυσμιακά μέτρα, για να μπορέσουν τα φαρμακεία τα οποία υπάρχουν, να χωρέσουν στον ελλαδικό χώρο. Δεν νομίζω ότι αυτή είναι 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ρωτηθήκατε, κύριε Υπουργέ, τί έκανε το ΠΑΣΟΚ αυτά τα 8 χρόνια γύρω από το επάγγελμα του φαρμακοποιού και για τα φαρμακεία. Εγώ θα σας πω το εξής: Πρώτον, ο ν. 1483/84  τί πραγματευόταν; Ο ν. 1666/86 τί πραγματευ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πέστε μου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Δεν πραγματευόταν γύρω από τα φαρμακεία και τη φαρμακευτική νομοθεσία; Γύρω από αυτά δεν ήταν; Ο νόμος 1821/88 για τη σύσταση εταιριών δεν είχε μέσα διατάξεις για τα φαρμακ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έστε μου μία διάταξη. Ο 1821/87 τροποποιεί διατάξεις του 175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ροποποιεί διατάξεις, αλλά για ποιους όμως; Για τα φαρμακεία δεν τις τροπ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Το Προεδρικό Διάταγμα 9 του 1986, για την εναρμόνιση της κοινοτικής νομοθεσίας, τί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διαβάστε λίγο τη νομοθεσία,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φήστε τον να τελειώσει. Θα απαντήσετε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σείς να μας πείτε, κύριε Υπουργέ, σε ποιες διατάξεις δεν αναφέρεται για τα φαρμακεία. Εγώ δεν θα σας πω τις διατάξεις που αναφέρεται, ίσως γιατί δεν τα έχω μπροστά μου -αν τα είχα μπροστά μου, θα σας έλεγα- αλλά ξέρω ότι αυτά πραγματεύονται για τα φαρμακεία. Αλλά, υπάρχει, κύριε Υπουργέ, συνάδελφος που τα έχει εδώ και μπορούμε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α σας πω το εξής, γιατί κάνουμε πολιτική ομιλία εδώ και δεν κάνουμε απλώς αναφορές. Εάν δεν ήταν το ΕΣΥ, θα μπορούσατε σεις να μιλάτε για την ένταξη των φαρμακοποιών σαν φαρμακευτικό τομέα μέσα στο ΕΣΥ; Θα μπορούσατε να μιλάτε για επιμελητή Α` και επιμελητή Β`; Εάν δεν υπήρχε το ΕΣΥ, εάν δεν υπήρχε αυτή η δομή, θα μπορούσατε να κάνετε αυτές τι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κάνουμε λαϊκισμό στα καφενεία, γιατί μιλάμε για την αύξηση της τιμής του φαρμάκου. Αυξήθηκαν ή δεν αυξήθηκαν οι τιμές των φαρμάκων; Άσχετα αν ήταν υποχρεωτικές από την ΕΟΚ. Από κει και πέρα, αυξήθηκε το εισόδημα των Ελλήνων, ώστε να ανταποκριθεί στις αυξήσεις εξομοίωσης των τιμών με την ΕΟΚ; Αυτό δεν είναι ένα ερώτημα; Επειδή η ασπιρίνη αγοράζεται στη Γερμανία 3 μάρκα, θα πρέπει και εμείς να την πουλάμε σ`αυτή την τιμή; Ο μισθός του εργάτη, οι τιμές προϊόντων, το εισόδημα του αγρότη φθάνει για να αγοράσει την ασπιρίνη στην τιμή που την αγοράζει ο Γερμανός αγρότης, που έχει 700 στρέμματα; Αυτό δεν το αναρωτιέστε; Και είναι λαϊκισμός αυτός; Δεν θα πρέπει να φθάσουμε στο επίπεδο εκείνο ώστε οι κοινωνικές παροχές, ο κοινωνικός μισθός, οι αποδοχές των Ελλήνων να φθάσουν στα ευρωπαϊκά επίπεδα, ώστε να αυξήσουμε και τις τιμές σε εκείνο 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ότι ο Λαός έχει ένα ένστικτο και ένα αισθητήριο και ξέρει ποιός έστησε το κοινωνικό κράτος και ποιος το ξηλώνει. Και αυτή την απάντηση θα την δώσει πάλ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αν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ύριε Πρόεδρε, ακούγοντας κανείς τον κ.Ποττάκη είχε την εντύπωση, ότι εδώ αναπτύσσει μια επερώτηση και επερωτά την Κυβέρνηση για την πολιτική που άσκησε ή δεν άσκησε κατά το διαρρεύσαν χρονικό διάστημα που είναι στην εξουσία. Και αναφέρθηκε σε όλα τα σχέδια νόμου, τα οποία είναι έτοιμα προς ψήφιση ή το νόμο "περί νέων θεσμών κοινωνικής προστασίας" και βέβαια στο συζητούμενο νομοσχέδιο "Συμπλήρωση και τροποποίηση φαρμακευτικής νομοθεσίας" και του ΕΟΦ και σε όλα τα άλλα, που αν κανείς με ηρεμία τα δει, δίνουν μία απάντηση, αν πραγματικά ασκείται μία υπεύθυνη κυβερνητική πολιτική. Υπάρχει κυβερνητική πολιτική για το φάρμακο. Και έτσι, με λίγες λέξεις, θέλησε να δώσει έναν χαρακτήρα κάποιων εσωτερικών τριβών, διενέξεων ή αποσπασματικών ρυθμίσεων, όπως έκαναν και οι άλλοι συνάδελφοι Βουλευτές της Αντιπολιτεύσεως. Ούτε λίγο, ούτε πολύ, μας κατηγόρησε ότι καταργούμε τις δομές της κοινωνικής προστασίας, που με αγώνα και αγωνία δόμησε αυτά τα χρόνια το ΠΑΣΟΚ, γιατί φέρνουμε το νομοσχέδιο "Νέοι θεσμοί κοινωνικής προστασίας", όπου αναφέρεται στα άτομα με ειδικές ανάγκες, σε νέους θεσμούς για την οικογένεια, για το παιδί, αλλά ιδιαίτερα γιατί επιχειρούμε -και επιτυχώς θα το κάνουμε- να καταργήσουμε τα 1.410 διοικητικά συμβούλια των βρεφονηπιακών σταθμών που λειτουργούν υπό την εποπτεία του κράτους, του Υπουργείου Υγείας-Πρόνοιας, για τα οποία δαπανώνται -ακούστε αγαπητοί συνάδελφοι εσείς που δεν γνωρίζετε τους θεσμούς κοινωνικής προστασίας του ΠΑΣΟΚ- 1,5 δισεκατομμύρια.  Ασχολούνται περισσότεροι από 4.000 σύμβουλοι στα διοικητικά συμβούλια αμειβόμενοι.   Και δίπλα σ`αυτά, υπάρχουν και άλλοι σταθμοί του ΠΙΚΠΑ, εκατό και περισσότεροι, υπάρχουν και άλλοι σταθμοί του Εθνικού Οργανισμού Πρόνοιας, για να έχετε μια εικόνα ποίοι ήταν οι θεσμοί κοινωνικής προστασίας και το κράτος-πρόνοιας όπως λειτούργησε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ουμε το νομοσχέδιο, θα το ψηφίσει τουλάχιστον η Πλειοψηφία της Βουλής, γιατί ο Λαός απαιτεί νοικοκύρεμα. Γι`αυτό έφερε την Κυβέρνηση της Νέας Δημοκρατίας. Άραγε, θα αρνηθείτε, μεθαύριο, που θα ψηφιστεί, να καταργηθούν τα 1.400 και να μείνουν 54, όσοι είναι οι Νομοί της Ελλάδος; Θα επιμείνετε στην άποψή σας ότι πρέπει να αμείβονται 4.000 σύμβουλοι για να λειτουργούν, λέει, τους βρεφονηπιακούς σταθμούς; Μες και εκεί υπάρχει ανάγκη απ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άρχουν και 5-10 υπάλληλοι και υπάρχουν και διαχειριστές σ` αυτούς τους βρεφονηπιακούς σταθμούς, ενώ υπάρχουν άλλες μονάδες μέσης ή στοιχειώδους εκπαίδευσης οι οποίες δεν διαθέτουν διοικητικά συμβούλια και βλέπετε ότι είναι κακή η έκβασή τους. Αυτό ειναι το κράτος πρόνοιας; Και θα πάμε και σε άλλες λεπτομέρειες όταν θα έρθει για συζήτηση το σχέδιο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Πληρώνονται τα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Πληρώνονται τα διοικητικά συμβούλια, 360.000 το κάθε διοικητικό συμβούλιο το χρόνο. Παίρνουν 485 εκατ.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ΜΠΑΓΙΑΝΝΗΣ: Λέτε ανακρίβειες. Κανένας δεν πληρ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αν θέλετε να διακόψετε να ζητ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Αν θέλετε να αγανακτήσετε, αγανακτήστε με την πολιτική που ασκήσατε τόσα χρόνια, μην αγανακτείτε με αυτά που λέω εγώ. Αυτά πρέπει να τα προσυπογράψετε και πιστεύω θα επικρατήσουν ωριμότερ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και για τον ΕΟΦ ο κ.Ποττάκης και άλλοι συνάδελφοι και ότι καταργούμε την εθνική Φαρμακοβιομηχανία, η οποία παράγει το 0,36% της κατανάλωσης του φαρμάκου στην Ελλάδα. Συμμετέχει κατά 0,36% και αυτή παρεμβαίνει δυναμικά και αποτελεσματικά στην επάρκεια του φαρμάκου, στην ποιότητα και στον καθορισμό των τιμών. Μα, είναι πράγματα αυτά που ακούγονται εδώ μέσα; Και ακούγονται από τη τηλεόραση και ευτυχώς που υπάρχει για να μάθει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α πούμε όμως αμέσως για τον ΕΟΦ και για την Κρατική Φαρμακαποθήκη και για την πολιτική που ασκήσατε τα τελευταία χρόνια, όταν η ΧΡΩΠΕΙ που έγινε ΕΛΒΙΠΥ, στέναζε πραγματικά στο χρέος και ακριβώς παραμονές των εκλογών προσλάβατε 200 άτομα για να φθάσει τα 400 και να βουλιάξει στο χρέος, για να τακτοποιήσετε τους "ημετέρους" και μόνο. Αυτή την πολιτική δεν θέλετε να την σταματήσουμε; Δεν θέλετε να την ανατρέψουμε; Θέλετε να ακολουθήσουμε και εμείς μια τέτοια πολιτική κομματικής παρέμβασης μέσα σ` αυτούς τους ευαίσθητους χώ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με, λέει ο Κοινοβουλευτικός Εκπρόσωπο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αραγωγή του φαρμάκου, γιατί τάχα φοβόμαστε το 0,36% και εμείς οι της Νέας Δημοκρατίας είμαστε μέτοχοι στους εργοστασιάρχες και αλλού. Μα, είναι πράγματα αυτά που λέτε; Καταργούμε τη ζημιά που θα την αποδείξουμε με νούμερα συγκεκριμένα, τεκμηριωμένα. Ζωντανά και ανάγλυφα θα παραδώσουμε την κατάσταση για να αντιμετωπίσουμε τα όποια, απ` όπου και αν προέρχονται, λαϊκίστικα επιχειρήματα. Και τους εργαζόμενους θα τους προστατεύσουμε και αυτούς εξαντλητικά, στο βαθμό που μπορούμε, βάσει των ικανοτήτων και των προσόντων που έχουν και ακόμα κάνοντας χρήση των διατάξεων περί μετατάξεων. Το κάναμε λέει τέχνασμα αυτό. Φέραμε λέει ο κ.Ποττάκης, πρώτα το νομοσχέδιο περί φαρμακευτικής νομοθεσίας και μετά του ΕΟΦ για να ηρεμήσουμε τους φαρμακοποιούς, λες και οι φαρμακοποιοί έχουν καμιά σχέση με το θέμα του ΕΟΦ. Μελετήστε λίγο το νομοσχέδιο κύριε Ποττάκη. Δηλαδή, αν φέρναμε πρώτα του ΕΟΦ θα ξεσηκώνονταν οι φαρμακοποιοί και πήγαμε να τους κατευνάσουμε να μην αντιδράσουν; Άραγε τι αντίδραση θα να παρουσιάζουν οι φαρμακοποιοί; Τι προκύπτει μέσα από τις διατάξεις που τροποποιούμε; Αντικαθιστούμε τον 1316/83 και όσους νόμους από κει και πέρα τροποποίησαν τον 1316. Αυτά φαίνεται απορρέουν μέσα από την εμπειρία των 8 ετών, όπου με τεχνάσματα και μεθοδεύσεις αναζητούσαν να αντιμετωπίσουν τις όποιες αντιδράσεις. Και δεν το φέρνουμε στο θερινό Τμήμα γιατί φοβόμαστε μήπως υπάρχει λαϊκός ξεσηκωμός. Το φέρνουμε διότι πρέπει να προχωρήσει το νομοθετικό μας έργο.  Και αν συμπέσει να είναι τον Αύγουστο, τον Αύγουστο, και αν πάει τον Οκτώβριο, τον Οκτώβριο, όπως το νομοσχέδιο που το ετοιμάζουμε. Έχει κάποιες διαδικασίες ακόμα και δεν καθυστερεί ούτε επισπεύδεται εκτιμώντας αν θα έρθει τον Αύγουστο ή τον Σεπτέμβριο. Τι να φοβηθούμε; Εμείς πατάμε γερά. Πιστεύουμε σ` αυτό που κάνουμε. Βεβαίως υπάρχουν και τα λάθη και οι παραλείψεις και δεν έχουμε τίποτα μα τίποτα να φοβηθούμε. Φοβόμαστε μόνο, πραγματικά, ανεύθυνη πολιτική που ασκεί πολλές φορές η Αντιπολίτευση, υποδαυλίζοντας και ξεσηκώνοντας στο βαθμό που μπορεί -ευτυχώς δεν ανταποκρίνεται ο Λαός-αντί να καθίσει και να κάνει μια παραγωγική αντιπολίτευση, για να βοηθήσει σε κρίσιμες στιγμές που βρίσκεται η Πατρίδα μας και στα οικονομικά και γενικότερα με όλες αυτές τις καταστάσεις που συμβαίνουν στην γειτονιά μας και λίγο παραπέρα και που την αγωνία του εξέφρασε προηγουμένως ο κ. Τριαρίδης μιλώντας στο ξεκίνημα της δευτερολο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ύθυνη πολιτική θέλουμε. Βεβαίως υπάρχουν ανατιμήσεις των φαρμάκων, τις κάνατε και σεις και μάλιστα παραπάνω από τη Νέα Δημοκρατία. Είχατε συμπράξει με τις εταιρείες; Συμμετείχατε στα κέρδη; Είσασταν υποχρεωμένοι να τις κάνετε. Εμείς προσπαθούμε να νοικοκυρέψουμε τα πράγματα. Δεν βλέπετε ότι σε κάθε χωριό, υπάρχουν μέσα στα αγροτικά σπίτια σακούλες με φάρμακα; Αναζητούμε λοιπόν λύσεις και εκεί και πάμε να περιορίσουμε το θέμα των αγροτικών συντάξεων και του ΟΓΑ. Να περιορίσουμε τις ψεύτικες συντάξεις. Υπάρχει κανείς που να αμφισβητεί ότι υπάρχουν ψεύτικες συντάξεις, ότι δόθηκαν και δίδονται ψεύτικες συντάξεις; Θα πρέπει να το συνεχίσουμε αυτό το κατάντημα; Μπορεί κανείς να αμφισβητήσει ότι από τους 100 συνταξιούχους, όπως προκύπτει από τα στοιχεία του ΟΓΑ, οι 76 έχουν ψεύτικες συντάξεις; Και αντί να μελετήσετε το πρόβλημα και να συνεργασθείτε μαζί μας σε μια υπεύθυνη συμπόρευση, έρχεσθε και λέτε ότι ήλθε η Νέα Δημοκρατία να περικόψει τις συντάξεις 180.000 αγροτών. Μήπως άλλες είναι οι ανησυχίες σας; Μήπως αισθάνεσθε ένοχοι επειδή δόθηκαν επί των ημερών σας; Και δεν αναζητούμε το πού δόθηκαν. Αμφισβητείτε το κύρος των τριτοβάθμιων επιτροπών, όταν δίνεται μια ευνοϊκή ρύθμιση ώστε το 50% γίνεται 67% και το 80% γίνεται 100%; Πρέπει να αφήσουμε αυτό τον μεγάλο κατήφορο με όλες τις παρεμβάσεις τις πολιτικές, τις κομματικές και τις άλλες. Συμφωνείτε μ'αυτή την απαράδεκτη πολιτική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ώρα αυτά που μας λέτε είναι για 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amp; Κοινωνικών Ασφαλίσεων): Ούτε εσείς μιλήσατε για το φάρμακο μέχρι τώρα. Κάνατε επερώτηση, και θα τα ακού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Μήπως πάμε για εκλογές και δεν το έχουμε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amp; Κοινωνικών Ασφαλίσεων): Παρακαλώ πάρα πολύ να ηρεμήσετε. Το νομοσχέδιο που συζητήθηκε στην Κοινοβουλευτική Επιτροπή, ήταν για το φάρμακο, τα φαρμακεία, τον φαρμακοποιό. Και σεις πήγατε στις τιμές των φαρμάκων, στις ανατιμήσεις, στις συντάξεις. Ο Κοινοβουλευτικός Εκπρόσωπος του ΠΑΣΟΚ μίλησε για τους θεσμούς κοινωνικής προστασίας. Δεν ακούσατε που μίλησε γι'αυτούς;  Δεν ακούσατε που μίλησε για τον ΕΟΦ; Δεν μίλησε ο κ.Τριαρίδης και οι άλλοι για την κρατική φαρμακαποθήκη και την εθνική φαρμακ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σείς μιλήσατε για 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Αν δεν απαντήσουμε σε όλα αυτά  που αναφέρατε, θα πείτε ότι αποφεύγουμε να δώσουμε απάντηση. Εμείς δεν έχουμε κανένα λόγο ν'αποφύγουμε τίποτε. Γι'αυτό τώρα, θα πάρ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 Κοινοβουλευτικός Εκπρόσωπος του ΠΑΣΟΚ, μίλησε για πολλά πράγματα,  στα οποία αναφέρεται ο κ.Υπουργός. Έχει το δικαίωμα ν'απαντήσει. Σας παρακαλώ, αφήστε τον να μιλήσει. </w:t>
      </w:r>
    </w:p>
    <w:p>
      <w:pPr>
        <w:pStyle w:val="Style15"/>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ύριε Πρόεδρε έχω το δικαίωμα, αλλά έχω και την υποχρέωση ν'απαντήσω. Αν έκανα το αντίθετο, δικαιολογημένα οι κύριοι συνάδελφοι θα έλεγαν ότι αποφεύγουμε και ότι υπάρχουν αδυναμίες. Εάν υπάρχουν, ας τις εκτιμήσετε εσείς και ο ελληνικός Λαός. Σεις το προκαλέσατε. Εμείς θέλαμε να περιοριστούμε στο νομοσχέδιο. Εσείς είπατε ότι είναι αποσπασματικό και δεν ρυθμίζει γενικότερα τα θέματα του φαρμάκου, ενός μεγάλου τομέα και κεφαλαίου.  Αλήθεια, φαντασθήκατε ότι μπορεί να έλθει ένα σχέδιο νόμου, ένα και μόνο, για να ρυθμίσει όλα τα θέματα της φαρμακευτικής νομοθεσίας των προβλημάτων και να προδιαγράψει όλες τις προοπτικές; Συνέβη ποτέ αυτό το πράγμα; Και εγώ είχα την ευκαιρία στην πρώτη μου αγόρευση να σας πω, απαντώντας στις δικές σας αιτιάσεις, ότι εμείς έχουμε χαράξει μια κυβερνητική πολιτική για το φάρμακο που ήδη είναι δρομολογημένη και πραγματοποιείται με τούτο το νομοσχέδιο,  με προηγούμενες αποφάσεις και σχέδια Προεδρικών Διαταγμάτων, τα οποία έχετε στα χέρια σας. Έπρεπε λοιπόν ν' ακούσουμε κριτική πάνω σ'αυτά. Είναι δικαίωμά σας να πείτε τις απόψεις σας, αλλά θα έπρεπε ν' ακούσουμε επιτέλους ποια είναι η δική σας πρόταση για την φαρμακευτική πολιτική που πρέπει ν' ακολουθήσουμε. Δεν ακούσαμε αυτή την πρόταση μέχρι τώρα, ούτε από τον κ.Ποττάκη, ούτε από τον κ.Τριαρίδη, ούτε από τον κ.Λεντάκη, ούτε από τον κ.Αραβανή. Δεν μας είπατε μήπως επιτέλους κάναμε κάποιο λάθος σ'αυτούς τους σχεδιασμούς για να τους αλλάξουμε. Από το 1981 μέχρι τώρα, ποιες νομοθετικές ρυθμίσεις κάνατε; Υπάρχουν κάποια στοιχειώδη πράγματα στον Ν.1821, που τροποποιεί τον ν.1759/88, ο οποίος τροποποιεί τον ν.1316/83.  Πολύ επουσιώδη πράγματα.  Καμία  ουσιαστική ρύθμιση δεν έγινε. Και είπε ο κ.Σγουρίδης, ότι ονειρευόσασταν ένα άλλο νομοσχέδιο. Οκτώ χρόνια που ήσασταν κυβέρνηση, δεν ονειρευόσασταν. Τώρα θυμηθήκατε να το ονειρευτείτε; Εσείς είστε καινούργιος Βουλευτής, άλλα 8 χρόνια που ήταν το ΠΑΣΟΚ στην Κυβέρνηση, δεν το θυμηθήκατε και θυμηθήκατε τώρα να μας πείτε τα όν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Τριαρίδης ότι υπήρχε στο Υπουργείο. Εγώ δεν βρήκα τέτοιο σχέδιο νόμου, κύριε Τριαρίδη. Βρήκα ότι υπήρχε μία αγωνία που κατείχε τους εκπροσώπους των φαρμακοποιών να αντιμετωπίσουν επιτέλους τα αδιέξοδα, τα οποία έχουν προκληθεί από το επάγγελμα και όλοι τα γνωρίζουμε. Ούτε έγινε ποτέ κουβέντα στη Βουλή ότι έχετε ετοιμάσει ένα σχέδιο  νόμου. Εγώ έχω 10-11 χρόνια εδώ και πιστεύω ότι καλά θυμάμαι, τί έχει συμβεί ιδιαίτερα στο χώρο του φαρμάκου και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υθέως πέστε μας. Η προεργασία αυτή  υπάρχει, με τη συμβολή του Πανελλήνιου Φαρμακευτικού Συλλόγου και άλλων φαρμακευτικών συλλόγων. Είναι μία ιστορία που ξεκίνησε από τα χρόνια της κυβέρνησης του ΠΑΣΟΚ; Ευθέως πέστε μας, ναι ή όχι; Εγώ έχω τα διαδοχικά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Υπ.Υγείας, Πρόνοιας και Κοινωνικών Ασφαλίσεων). Κύριε Τριαρίδη, αυτή η ιστορία ξεκίνησε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στάσεως του ελληνικού έθνους και μέσα σ'αυτό συμπεριλαμβάνεται και η κυβέρνηση του ΠΑΣΟΚ.Αλλά στο Υπουργείο όμως -εκτός αν τα πήρατε τα χαρτιά- και όπου  εγώ είχα την τιμή να παραλάβω το Υπουργείο αυτό από το ΠΑΣΟΚ ή από τις κυβερνήσεις τις άλλες, την Οικουμενική Κυβέρνηση,  δεν παρέδωσαν κανέναν τέτοιο φάκελλο στο Υπουργείο το  δικό μα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τώρα περί θέσεων στα φαρμακεία των νοσοκομείων και περί του ενός φαρμακοποιού  ανά 50 κλίνες. Τα γνωρίζουμε αυτά και αυτό πάμε να κάνουμε, κύριε Λεντάκη, όταν κάνουμε φαρμακευτικό τομέα. Δεν τα προσέχετε αυτά και ίσως είναι και δύσκολο, γιατί είναι και ειδικά θέματα που εμένα η ιατρική μου γνώση με βοηθάει ενδεχομένως. Αυτό πάμε να κάνουμε, όταν κάνουμε  στο νοσοκομειακό φαρμακείο για πρώτη φορά φαρμακευτικό τομέα που αναπτύσσει τμήματα  με δυνατότητες, όπως σας είπα φαρμακευτικής ογκολογίας, φαρμακοκινητικής και άλλ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όσοι φαρμακοποιοί ανά κλ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Υγείας, Πρόνοιας και Κοινωνικών Ασφαλίσεων). Εμείς τα έχουμε εκτιμήσει όλα αυτά και για τις ιδιωτικές κλινικές προσπαθούμε, αλλά υπάρχουν κάποιες δυσκολίες ακόμη, όπως είναι δομημένα τα φαρμακεία. Και στις επιδιώξεις μας είναι να καλύψουμε το νοσοκομείο με φαρμακοποιό ολόκληρο το 24ωρο, που να εφημερεύει. Γι'αυτό θα δείτε στο καινούργιο σχέδιο νόμου να υπάρχει και υπερωριακή απασχόληση ή εφημερία ετοιμότητος ή  ενεργής, κατά το πρότυπο του γιατρού, του φαρμακ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Άρα, δεν κάνετε τη ρύθμιση που προβλέπει η Παγκόσμια Οργάνωση Υγείας, ένας φαρμακοποιός ένα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Υγείας, Πρόνοιας και Κοινωνικών Ασφαλίσεων). Η Παγκόσμια Οργάνωση Υγείας, κύριε Λεντάκη, προβλέπει πάρα πολλά πράγματα, αλλά εμείς είμαστε προσγειωμένοι και προσπαθούμε μέσα στο μέτρο των δικών μας δυνατοτήτων να ανταποκριθούμε στις παροτρύνσεις  και τις κατευθύνσεις της Παγκόσμιας Οργάνωσης Υγείας. Δεν υστερούμε μόνο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πάλι θα υποχρεωθώ να ανακαλέσω στη μνήμη σας και να ω, αναφερόμενος στο παρελθόν, τί κάνατε αυτά τα χρόνια εσείς που κυβερνούσατε; Και για μια περίοδο  εδώ που τα λέμε  συγκυβερνούσατε. Εγώ το '81 που ήμουν Βουλευτής εδώ, δύσκολα ξεχώριζα την Αριστερά από το ΠΑΣΟΚ. Αυτό για ένα διάστημα , 2-3 χρόνια. Μετά βέβαια πήραν διαφορετική τροπή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ί κάνατε όμως τότε; Βέβαια, την ευθύνη την είχε το ΠΑΣΟΚ, αλλά τί κάνατε, τί παραδώσατε; Αντί να έρθετε να πει ότι εδώ πρέπει να συζητήσουμε κάποια προβλήματα και να συμβάλετε, εσείς αναφέρεσθε γενικότερα σε άλλα πράγματα και κάνετε με ευκολία την κρ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Ποττάκης ακόμα είπε ότι δεν κατάλαβε -βέβαια ίσως γιατί δεν διάβασε όσο έπρεπε- τί ρυθμίζονται  με τα των περί αποστάσεων  και των πληθυσμιακών αυτών περιορισμών που υπάρχουν . Σημαντικά πράγματα. Όταν βάζουμε αποστάσεις και το επάγγελμα προστατεύουμε και χωροταξικά εξυπηρετούμε τον πληθυσμό. Οράν βάζουμε πληθυσμιακά κριτήρια περιορίζουμε τον αριθμό των φαρμακείων  για να μην υπάρχει το πρόβλημα το τραγικό της επιβίωσης, με όλες τις επιπτώσεις που εκ των πραγμάτων θα προκύπτουν  εις βάρος της δημόσιας υγείας, όταν ο φαρμακοποιός δεν μπορεί να επιβιώσει, δεν μπορεί να βγάλει το μεροκάμ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άλλο να κάνουμε; Και όταν μάλιστα γνωρίζετε  ότι το '92 έχουμε αυτό το άνοιγμα στην ΕΟΚ και το '96 υπάρχει η δυνατότητα της ελεύθερης εγκατάστασης του ευρωπαίου φαρμακοποιού των εταίρων μας στην ΕΟΚ, χωρίς να περνά από το ΔΕΚΑΤΣΑ  και χωρίς να κρίνεται από το ΚΕΣΥ . Αυτό δεν το γνωρίζετε; Εμείς δεν πρέπει να εξασφαλίσουμε προϋποθέσεις; Αυτό δεν είναι ευνοϊκή ρύθμιση; Δεν πρέπει να εξασφαλίσουμε κάποιες προϋποθέσεις για την επιβίωση του Έλληνα φαρμακ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γνωρίζετε, και γράφεται στην εισηγητική έκθεση, τί ακριβώς συμβαίνει στο εξωτερικό, όταν εκεί υπάρχουν άλλα μέτρα και πληθυσμιακά, αποστασιακά, εμβαδού ιδιαίτερα και  άλλες προϋποθέσεις που είναι αυστηρές προϋποθέσεις και δύσκολες για την εγκατάσταση του Έλληνα φαρμακ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ο κ. Ποττάκης λέει ότι δυσκολεύτηκε να τα  αντιληφθεί .Ακόμα με το ταμείο εξόδου δεν διευκολύνουμε; Βέβαια εκκρεμούν τα θέματα της αυτασφάλισης  και εκκρεμούν τα θέματα της εκπαίδευσης. Αλλά είναι δυνατόν μέσα σε 14 μήνες να λύσουμε τη σωρεία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και πολλά φέρνουμε μαζί.  Ίσως θα έπρεπε λιγότερα και αργότερα να έρθουν μερικά νομοθετήματα. Γι` αυτό έπρεπε να μας κατηγορήσετε ότι σπεύδουμε ταχέως να κάνουμε ρυθμίσεις.  Όχι ότι καθυστερούμε να αντιμετωπίσουμε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οι διατάξεις που αναφέρονται στις συστεγάσεις και στις εταιρίες, δεν είναι ευνοϊκές ρυθμίσεις για την αντιμετώπιση του φαρμακοποιού;  Αυτό βέβαια είναι μια δύσκολη περίπτωση και θα ρυθμισθεί με Προεδρικό Διάταγμα.  Δεν μπορούσε να αντιμετωπισθεί με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Τριαρίδης, μίλησε για συναίνεση.  Βέβαια αυτές τις ημέρες υπάρχει μία φόρτιση με τα όσα τραγικά συμβαίνουν στην Σοβιετική Ένωση, που εγώ είχα την τύχη πολύ πρόσφατα να επισκεφθώ και να έχω συζήτηση με τον τέως, δεν ξέρω αν υπάρχει και τώρα, Υπουργό Υγείας, τον Ιγκόρ Ντενίσωφ, επί τόσο πολύ σημαντικών θεμάτων.  Μίλησε για συναίνεση ο κ.Τριαρίδης, άπω εκεί ορμώμενος.  Μα, παρέχεται η δυνατότητα να υπάρξει προσέγγιση και συναίνεση τουλάχιστον σε αυτό το νομοθέτημα, σε ένα νομοθέτημα που σπάνια όλες οι συνδικαλιστικές παρατάξεις  συμφωνούν.  Δεν αποτελούν προέκταση εκείνοι της δικής σας Παράταξης; Η συνδικαλιστική σας παράταξη δεν σας είπε τί πρέπει να κάνετε; Ή έρχεσθε και λέτε ότι εμείς δεν υποχωρούμε στις συντεχνιακές επιτα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ις διατάξεις τις ψηφίζουμε. Συναίνεση όμως με την πολιτική σας δε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Αυτά είναι δικά σας θέματα.  Μετρήσατε φαίνεται το κόστος και το όφελος.   Οι φαρμακοποιοί θα μετρήσουν τις δικές τους πολιτικές τοποθετήσεις.  Αλλά αυτό είναι κάτι πρωτόγν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γώ θα ήμουν ευτυχής σαν Υπουργός, αν είχα την συγκατάθεση όλων των φορέων.  Βέβαια υπάρχει και η ΠΕΦ που είπατε.  Κάναμε συζήτηση, είπε τις απόψεις της.  Θα δούμε τί μπορούμε να κάνουμε για να ρυθμίσουμε πράγματα που να ευνοούν ακόμα και την ΠΕΦ, των φαρμακοποιών χωρίς φαρμακεία, αλλά όμως και εμείς στεκόμαστε αντίθετοι σε μερικά πράγματα, τα οποία ενδεχομένως να έχουν έναν αυστηρό συντεχνιακό χαρακτήρα και να δημιουργούν ρήγματα ενδεχομένως στην δομή του νομοσχεδίου και στη προοπτική που διαγράφεται.  Αυτό θα πει αντιπολίτευση.  Κατά την δική μου εκτίμηση μπορεί να είναι λάθος.  Τουλάχιστον σε ετούτο το νομοσχέδιο θα μπορούσατε να πείτε ότι συμφωνούμε.  Αναζητείτε επιχειρήματα και δυσκολεύεσθε να τα παρουσιάσετε.  Και όποιος γνωρίζει εδώ πρόσωπα και πράγματα, και όπως εμφανίσθηκαν με τις ομιλίες τους οι ομιλητές της αντιπολιτεύσεως, βρίσκονται σε αμήχανο σκεπτικισμό και σε δυσκολία να βρουν και να παρουσιάσουν επιχειρήματα που να αντικρούουν την φιλοσοφία και το περιεχόμενο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κύριε Τριαρίδη, μια ευκαιρία που πραγματικά είσαστε ανανεωτής δεν υπάρχει καμία αμφιβολία μέσα στην Παράταξή σας και υπεύθυνος στα θέματα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ΙΝΟΣ ΤΡΙΑΡΙΔΗΣ:  Όσο και να προσπαθείτε με αυτά τα "περί ανανεωτής" κ.λπ., δεν πρόκειται να προκαλέσετε διαγραφή.  Το ΠΑΣΟΚ τα έχει ξεπεράσ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Ουδέποτε εμείς και εγώ προσωπικά θα επιθυμούσαμε να προκαλέσουμε διαγραφή σε κάποιον συνάδελφο και μάλιστα γιατρό με τον οποίο ζήσαμε μαζί στην Θεσσαλονίκη και τον οποίο γνωρίζω πάρα πολύ καλά.  Και αλλοίμονο στο κόμμα που θα άκουγε μια παρέμβαση από τα έξω, προκειμένου να διαγράψει ένα στέλεχός του.  Απλώς λέγω ότι να, μια ευκαιρία όπως λέγει ο Λαός και κάποια εκπομπή για συναίνεση και μάλιστα με την ευκαιρία αυτού του νομοσχεδίου. Όμως δεν το θελήσατε.  Από εκεί φαίνεται η διάθεσή σας.   Αντιπολίτευση για την αντιπολίτευση.  Κάντε την.  Όμως θα κουρασθείτε.   Θα μείνετε επί πολλά χρόνια έτσι.  Και εμείς όποτε την κάναμε, ήτα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α ο κ.Τριαρίδης, ότι κόβονται οι συντάξεις κ.λπ.  Είπα και προηγουμένως ότι φυσικά θα κοπούν και θα περιορισθούν οι συντάξεις.  Πώς θα γίνει διαφορετικά; Θα αφήσουμε να συνεχισθεί αυτή η χαώδης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αύξηση του ποσοστού κέρδους των φαρμακοποιών την κάναμε χωρίς να είναι σε βάρος του καταναλωτή.  Είναι μέσα στο κέρδος.  Και καλά κάναμε.  Δεν θα έπρεπε να αυξηθεί κατά 2,5 % το κέρδος του φαρμακοποιού; Ακούσθηκαν καλές προτάσεις.  Ο Εισηγητής μας, ο κ.Ματζαπετάκης, εισηγήθηκε και στην Κυβέρνηση και δημόσια και ιδιαιτέρως, ότι πρέπει να γίνει μία προσπάθεια, όπως το κέρδος των φαρμακοποιών να είναι μέσα σε αυτές τις τιμές που έχουν διαμορφωθεί, χωρίς περαιτέρω αύξηση του κόστους των φαρμάκων. Όλα αυτά μας απασχολούν. Και ακόμη ακούστηκε για τους φαρμακοποιούς που βγαίνουν από το επάγγελμα μετά τα 65 τους χρόνια, επικαλούμενοι ότι ενδεχομένως να έχουν βιολογικές αδυναμίες και όποιες άλλες προκύπτουν από τον ανθρώπιν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θυμίσω, γιατί ήταν πρόσφατο, το εξής. Συζητούσαμε το πρωί την τροποποίηση του ν. 1316/83.  Στο άρθρο 35, κύριε Τριαρίδη και κύριοι συνάδελφοι, και συγκεκριμένα στην παρ. 5, αναφέρεται το εξής. Ανακαλούνται οι άδειες των φαρμακοποιών οι οποίοι έχουν συμπληρώσει το 65ο έτος της ηλικίας. Το λέει ο ν. 1316/83 που ψηφίσατε σεις πριν από 9 περίπου χρόνια.  Και έπρεπε να γνωρίζετε ότι το Συμβούλιο Επικρατείας έκρινε αυτές τις ρυθμίσεις, αντισυνταγματικές. Ίσως γιατί δεν ήταν επαρκώς αιτιολογημένες αυτές οι διατάξεις του Ν. 1316. Είχατε, όμως, την ευκαιρία να το κάνετε αυτό. Εμείς πιστεύουμε αλλιώς ότι πρέπει να γίνει η έξοδος με όλα αυτά τα κίνητρα. Και βεβαίως εδώ δημιουργείται ένα πρόβλημα έτσι όπως το ρυθμίσατε τότε και το απέρριψε το Συμβούλιο Επικρατείας. Το Συμβούλιο Επικρατείας απέρριψε αυτές τις ρυθμίσεις σαν αντισυνταγματικές.   Προφανώς δεν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χα την τύχη να είμαι παλιός Βουλευτής. Έχω εδώ μέσα 10 με 11 χρόνια και έχω την εντύπωση ότι γνωρίζω αυτά τα θέματα και γι` αυτό καμιά φορά όταν ακούω τέτοιες αναφορές και δεν έχω τη δυνατότητα να μιλάω, στενοχωριέμαι. Αλλά τώρα μου δίνεται η ευκαιρία να φανώ χρήσιμος και να διευκρινίσω κάποια πράγματα. Γιατί δεν είναι μόνο -και καλά κάνετε- να αναφέρεσθε στεγνά σε διατάξεις. Εδώ είναι και ένα μεγάλο σχολείο εκπαίδευσης και διαμόρφωσης ενός υπεύθυνου πολιτικού λόγου και μιας υπεύθυνης συμπεριφοράς, η οποία θα γίνει με την κριτική, με την αμφισβήτηση, με το διάλογο, που είναι τα κυρίαρχα στοιχεία της δημοκρατίας. Δεν γίνεται διαφορετικά. Αυτό το νόημα έχει η Βουλή  και λυπάμαι που τον τελευταίο καιρό, λόγω της απασχόλησης στην Αριστοτέλους, δεν μπορώ να παρευρε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ευδεπίγραφο είπε ο κ. Λεντάκης ότι είναι το νομοσχέδιο. Δεν είναι ψευδεπίγραφο, ειλικρινέστατο είναι. Τί παραπάνω απ` αυτό που λέει "συμπλήρωση και τροποποίηση της φαρμακευτικής νομοθεσίας". Αν φέρναμε και λέγαμε νέες ρυθμίσεις ή νέοι θεσμοί της φαρμακευτικής νομοθεσίας θα λέγατε "για σιγά, τί λέτε εδώ μέσα;" Συμπλήρωση, τροποποίηση.                 Συμπληρώνουμε, τροποποιούμε για τα φαρμακεία, για τους φαρμακοποιούς. Πού είναι το ψευδεπ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Για τα φαρμακεία να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έτσι επαναλαμβάνεται και αναπαράγεται και από άλλους Βουλευτάς νέους.   Γιατί υπάρχουν και νεώτεροι, κύριε Λεντάκη, εδώ μέσα, που αν έτσι διατυπώνουμε τις απόψεις μας και προσπαθούμε να τις τεκμηριώσουμε δεν βοηθάμε το νεώτερο συνάδελφο, ώστε και εκείνος να αποκ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αι ο κ. Λεντάκης νέος συνάδελφο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αι πολύ ν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ξ ίσου νέος με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ουν και νεώτεροι όμως από τον κ.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κατηγορούν τώρα -και είναι καλό, εγώ το χάρηκα αυτό που είπε ο κ. Λεντάκης- για δογματική αντίληψη. Όλα αυτά τα οποία λέγαμε χρόνια ολόκληρα εμείς για άλλες παρατάξεις, που επιτέλους πήγαν να βρουν, ίσως όμως να μη βρήκαν ακόμη το δρόμο τους, οι κοιτίδες αυτών των ιδεολογιών.  Εμείς ευχόμαστε να βρουν το δρόμο του εκδημοκρατισμού και της ελευθερίας και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ότι εδώ τοποθετηθήκατε για το δημόσιο και ιδιωτικό τομέα. Εμείς πιστεύουμε -το είπαμε και το πρωί στη Διαρκή Κοινοβουλευτική Επιτροπή- σε ένα δημόσιο και ένα ιδιωτικό τομέα που να ανταγωνίζεται και ποσοτικά και ποιοτικά ο ένας τον άλλο. Και απεδείχθη ότι το κράτος απέτυχε. Και οι ιδιωτικές επιχειρήσεις αποτυγχάνουν. Υπάρχουν κακοί επιχειρηματίες, αλλά πάλι θα επαναλάβω ότι όταν αποτύχει το κράτος βλάπτεται γενικότερα το δημόσιο συμφέρον. Όταν αποτύχει ο επιχειρηματίας βλάπτεται εκείνος προσωπικά και περιορισμένες είναι οι επιπτώσεις. Να γιατί εμείς είμαστε αυστηροί στην κριτική μας ή αν θέλετε δεν αναπτύσσουμε πολιτική ενίσχυσης του κράτους. Απλά πράγματα και πολλά έχουμε διδαχθεί και έχετε διδαχθεί με τα όσα σημαντικά συμβαίνουν γύρω μας. Κοσμογονικές μεταβολές στις χώρες τις γειτονικές συμβαίνουν και έχουν σχέση πάντα με το κράτος, το αδίστακτο κράτος, το τέρας κράτος, που πραγματικά τους σύνεθλιψε και θέλουν να ανασάνουν και μέσα από την ελευθερία αυτή να αναπτύξουν προσωπικότητα, δράση και προκοπή να 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ουμε εμείς, αλλά είναι καλό ότι υπάρχει αυτή η μεταβολή στην Αριστερά. Είναι πολύ σημαντικό. Εμείς το χαιρετίζουμε αυτό, κύριε Λεντάκη. Έτσι είναι το σωστό και αν εμείς κάνουμε λάθος και λίγο περισσότερο στο φιλελευθερισμό, θα δούμε. Μπορεί κάποια πράγματα να τα περιορίσουμε. Έτσι θα πάμ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Είσθε εκτός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μιλάω για την Αριστερά. Τώρα εσείς του ΠΑΣΟΚ στα θολά βρίσκεσθ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είτε, θα βρείτε τον προσανατολισμό σας σίγουρα, γιατί είστε υπεύθυνοι πολίτες, Βουλευτές , υπεύθυνοι άνθρωποι. Μόνο που καθυστερείτε λίγο. Εάν διάβασε κανείς σήμερα τα φύλλα  που ενδεχομένως σας εκφράζουν, μάλλον πρέπει να πάρετε τα μέτρα σας, με αυτά που γράφ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κύριε Υπουργέ, ξεφύγατε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Ξέφυγα πολύ έχετε δίκιο, αλλά να που επιβάλλουν οι καταστάσεις και υπάρχει μία εξέλιξη που μας απασχολεί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ν κ.Αραβανή, που ήταν θετική η στάση του και η κριτική του ήταν πολύ προσεκτική στην Διαρκή Κοινοβουλευτική Επιτροπή θα του απαντήσω ότι δεν μπορεί να γίνει προγραμματισμός για τους φαρμακοποιούς.  Μας απασχολούν οι 4000 που σπουδάζουν και αυτοί που θα μπουν τώρα στα πανεπιστήμια, γι` αυτό κάνουμε την τίμια ρύθμιση να ισχύουν μετά το 1997.  Δεν μπορεί, γιατί θα υπάρχει η ελευθερία διακίνησης προσώπων, αγαθών και υπηρεσιών φαρμακοποιών, μετά το 1910. Τι προγραμματισμός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πόσους φαρμακοποιούς θα βγάλουμε, όταν υπάρχει η δυνατότητα από τους εταίρους μας να εγκατασταθούν στην Ελλάδα; Δεν γίνεται προγρα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ο φιλελευθερισμός, που ούτε λίγο ούτε πολύ όλες οι παρατάξεις τον αποδέχονται. Εμείς είμαστε πάρα πολύ ικανοποιημένοι, που από την αρχή ήταν αυτή η τοποθέ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σας ευχαριστώ για την κριτική που ασκήσατε, αλλά θα ήταν παραγωγικότερη η τοποθέτηση εδώ, η πολιτική σας παρουσία, εάν συμφωνούσατε στο πνεύμα και τις διατάξεις του νομοσχεδίου. Πάντως υπάρχουν τα άρθρα που πιστεύω ότι εκεί θα υπάρχει μία συμφωνία και αποδο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Ποτ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έλω να δώσω μία πολύ σύντομη απάντηση σε τρία σημεία της παρέμβασης του Υπουργού, τα οποία θεωρώ εξαιρετικά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Διαβεβαίωσε τη Βουλή ότι από τους 100 αγρότες οι 76 παίρνουν σύνταξη ψεύτικη, 180.000 αναπηρικές συντάξεις. Αυτό μου προξενεί κατάπ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όμιζα ότι η διαπίστωση της αναπηρίας είναι θέμα επιστημονικό και ιατρικό και θέμα συμβουλίων. Ακολουθείται ορισμένη διαδικασία Α` και Β` βαθμού. Και η πολιτική ηγεσία δεν παρεμβαίνει σε καμ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άση μέχρι οι αποφάσεις να γίνουν αμετάκλητες . Και οι αποφάσεις δεν  έχουν γίνει αμετάκλητες. Άρα πρόκειται για πολιτική θέση, να κοπούν έτσι και αλλιώς ορισμένες συν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άλλωστε συνέβη με τις πρόωρες συντάξεις. Η Νέα Δημοκρατία είναι που έδωσε 40.000 πρόωρες συντάξεις. Και έρχεται σήμερα να πει ότι δεν δόθηκαν κατά νόμιμο τρόπο. Ενώ είχαν δοθεί κατά νόμιμο τρόπο. Γιατί; Γιατί άλλαξε στην πορεία τους όρους, χωρίς να λάβει υπόψη της ότι με βάση εξαγγελθέντες όρους οι αγρότες είχαν σπεύσει, είχαν δώσει πίστη στις αποφάσεις της πολιτικής ηγεσίας της μιας και της άλλης κυβέρνησης και είχαν διαμορφώσει τα του οίκου τους. Είχαν παραχωρήσει τις περιουσίες τους. Αλλάζει η νομοθεσία με αναδρομική ισχύ. Και εδώ πολι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τομέας. Η περικοπή των συντάξεων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 επιχείρημα. Μα, ο υπέρ ου η σύνταξη ήταν νήπιο την εποχή εκείνη. `Ε, λοιπόν μπράβο. Κάποιος πατέρας έστειλε το νήπι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ή είναι η υπόθεση. Κάποιος συνάδελφός σας την ανέφερε στο Υπουργικό Συμβούλιο επί Οικουμενικής, στην οποία και εγώ μετείχα και εάν δεν το ξέρετε μη μειδιάτε . Διότι δεν αξίζει να μειδιάτε μπροστά σε τέτοια ιστορικά φαινόμενα και τέτοιες πολιτικές αποφάσεις που παί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ήταν το παράδειγμα: Κάποιος πατέρας και το επαναλαμβάνω και έχω την ευθύνη αυτών που λέω, έστειλε το νήπι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Έχει σχέση αυτό με το νομοσχέδ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γραψε στο εσώρουχο του νηπίου του, λοιπόν, κάποιο σύνθημα και το έστειλε για να βοηθήσει τις ομάδες που μάχονταν εναντίον του κατακτητή. Διακινδύνευσε ό,τι πολυτιμότερο είχε στη ζωή του, ένα βρ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και μειδιά ο Υπουργός. Δεν είναι πράξη αντίστασης αυτή; Είναι αυτό επιχείρημα, ή νομίζετε ότι σας τιμά το μειδίαμα; Να συνεννοούμεθα,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τη χώρα μας και με αιτία την οικονομική πολιτική της Κυβέρνησης, έπαψε να παράγεται πλούτος. Ο αυξανόμενος με ρυθμό 4% ετήσια εθνικός πλούτος, έπαψε να αυξάνεται. Και αυτή είναι η αιτία που αρχίζουν περικοπές στον ένα, και στον άλλο τομέα κατά σειρά, με πρώτο θύμα τον κοινωνικό τομέα της Πολιτ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ρωτήσω, στο δεύτερο θέμα που έθεσε ο Υπουργός, 1400 συμβούλια βρεφονηπιακών σταθμών σπαταλούν 1,5 δισ. το χρόνο! Μεγάλη πολιτική πράξη! Καταργούνται και γίνονται 51. Ένα κατά Νομό! Αυτό είναι το επίτευγμά σας στο Υπουργείο Κοινωνικών Υπηρεσιών, σε έναν προϋπολογισμό κοινωνικό, εκατοντάδων δισεκατομμυρίων, βρήκατε να μας πείτε την σπατάλη του 1,5 δισ.; Αυτό βρήκατε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τί σπατάλη δημιουργείτε εσείς και τί κόστος δημιουργείτε εσείς; Και θα είναι ατύχημα, αν δεν το έχετε αντιληφθεί, εσείς προσωπικά, θα είναι ατύχημα αν δεν το έχετε αντιληφθεί. Τί κόστος δημιούργησε στο κράτος η αύξηση της τιμής των φαρμάκων; Αγοράζει το κράτος το 80% περίπου των φαρμάκων, όπως πληροφορηθήκαμε από στατιστικά στοιχεία στην Κοινοβουλευτική Επιτροπή. Είναι μία μεταφορά πλούτου, που έγινε από τα ταμεία του κράτους προς τις φαρμακοβιομηχανίες και μάλιστ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όστος δημιουργεί για τον κοινωνικό προϋπολογισμό η αντιλαϊκή οικονομική πολιτική που εφαρμόζετε, που έχει σαν αποτέλεσμα την εκτεταμένη ανεργία, δηλαδή την αύξηση του κόστους των ταμείων, για να πληρώνουν επιδόματα ανεργίας. Τί κόστος δημιουργεί στην κοινωνική πολιτική η μείωση της αγοραστικής δύναμης, η ύφεση στην αγορά, η πτώση των εσόδων του κράτους, που προϋπολογίσθηκαν με 48% και τρέχουν με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παψε να παράγεται πλούτος. Στέρεψε η οικονομία. Αυξάνεται το κόστος συντήρησης του κράτους, του μηχανισμού. Και βρήκατε σαν πρώτες δαπάνες, για να περικόψετε, τις κοινωνικές δαπάνες και μεταξύ αυτών μερικές τις οποίες έπρεπε, τουλάχιστον, από ευαισθησία, να μην προβάλετε ότι αυτές βρήκατε να περικό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σημείο, το οποίο θέλω να θ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ουργός Υγείας, Πρόνοιας και Κοινωνικών Ασφαλίσεων): Για το φάρμακο μιλάμε. Για τα φαρμακεία θέλω να μ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οι τιμές των φαρμάκων. Η Χώρα μας είχε τις μικρότερες τιμές φαρμάκων στην Κοινότητα. Το επιβεβαιώνουν επίσημες στατιστικές. Και μέσα τον ενάμιση τελευταίο χρόνο άλλαξε άρδην η κατάσταση. Κάποιος σας είπε ότι δεν πρέπει να είμαστε σαν την Πορτογαλία στην Κοινότητα και αυτό το μεταφράσατε παντού, χωρίς να εξετάσετε ότι σε μερικά θέματα είναι καλό να είμαστε φθηνότεροι στην Κοινότητα. Και θελήσατε να γίνουμε και εκεί πρώτοι, ακριβότεροι. Και αρχίσαμε: Και ξεπεράσαμε στο κόστος των φαρμάκων και την Ισπανία και τη Γαλλία και την Ιταλία, και ίσως το Βέλγιο. Και μας φέρνετε τώρα συγκριτικά στοιχεία σε ECU για το κόστος των φαρμάκων, λες και απευθύνεσθε σε ανθρώπους που δεν τα ξέρουν, δεν τα έχουν ζήσει αυτά. Και αγνοείτε ένα συγκριτικό στοιχείο από το οποίο θα έπρεπε να αρχίσετε: Με ποιο εισόδημα κανείς αγοράζει τα φάρμακα, ή τα διάφορα άλλα εμπορεύματα. Ποια η αγοραστική δύναμη στην Ελλάδα και ποια η αγοραστική δύναμη του εργαζόμενου, ή του συνταξιούχου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για τη συγκεκριμένες διατάξεις του νομοσχεδίου, εδώ υπερβαίνετε εσείς σε όριο το λαϊκισμό. Είπαμε ότι πολλές απ` αυτές που λύνουν προβλήματα πραγματικά και ουσιαστικά θα τις ψηφίσουμε. Δεν διαφωνούμε στις λεπτομέρειες και δεν διαφωνούμε στις συγκεκριμένες λύσεις. Διαφωνούμε στην αρχή και στη φιλοσοφία της κυβερνητικής πολιτικής. Αυτή είναι η μεγάλη ποιοτική διαφορά. Δεν είναι ποσοτική, λίγο εδώ, ή λίγο εκεί, λίγο περισσότερο από εδώ, ή λίγο περισσότερο από εκεί.   Είναι ποιοτική η διαφορά και βρίσκει την έκφρασή της πολύ περισσότερο στον κοινωνικό τομέα, εκεί που παίζεται το παιχνίδι της κοινωνίας κυρίως και όχι της οικονομίας. Μια μεγάλη διαφορά. Η οικονομία πρέπει να δουλεύει για την κοινωνία και όχι η κοινωνία ολόκληρη να προσπαθεί να στηρίξει μια οικονομία η οποία δουλεύει για λί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Για μια ακόμη φορά ο κ. Ποττάκης, Κοινοβουλευτικός Εκπρόσωπος του ΠΑΣΟΚ, λόγω της ευνοϊκής απήχησης που έχει αυτό το σχέδιο νόμου και γενικότερα η κυβερνητική πολιτική στο φάρμακο, που εξυπηρετεί σημαντικούς στόχους για το κοινό και τους φαρμακοποιούς, αναζήτησε άλλα πολιτικά στοιχεία για να κάνει εδώ και για δεύτερη φορά να δευτερολογήσει πάνω σε μία ερώτηση, να μας πει για τις συντάξεις των αγροτών, τις πρόωρες συντάξεις κ.λπ. Στο τέλος, βέβαια, είπε και κάτι για το φάρμακο, έτσι επιγραμματικά. Δεν θα ήθελα να αποφύγω την απάντηση. Πιστεύω ότι θα συμ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ι αναπηρικές συντάξεις δεν είναι θέμα επιστημονικό και ιατρικό. Τί είναι οι αναπηρικές συντάξεις; Είναι καθαρά επιστημονικό ιατρικό θέμα. Τί είναι δηλαδή; Πολιτικής απόφασης, κομματικής παρέμβασης, ή λαϊκής συγκέντρωσης; Καθαρά επιστημονικό θέμα είναι η αναπηρική σύνταξη για ψυχική ή σωματική πάθηση. Είναι κρίμα που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πιβεβαιωμένο, κατά τον πλέον κατηγορηματικό τρόπο, ότι από το δείγμα που εξετάστηκε των 4.000 συνταξιούχων για αναπηρική σύνταξη του Ο.Γ.Α., βρέθηκε το 76% να μην έχει τις προϋποθέσεις σύνταξης. Και έγινε και η ευνοϊκή αυτή ρύθμιση που λέει το 50% να γίνει 67% και το 80%, 100% προς αποφυγή κάποιου λάθους από επιτροπές που έχουν το επιστημονικό τους κύρος. Και υπάρχει το δικαίωμα επανεξέτασης, εφόσον προσκομίσουν πιστοποιητικά από κάποι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πρεπε να έρθετε να πείτε "καλά κάνετε". Όμως, αν δεν μπορείτε να το πείτε -δεν είπατε μέχρι τώρα καμιά καλή κουβέντα γι` αυτή την Κυβέρνηση, ούτε θα το  πείτε ποτέ και είναι λάθος η πολιτική σας αυτή- τουλάχιστον σιωπήσατε. Βγαίνετε στα χωριά και δημαγωγείτε: "Ήρθε η Νέα Δημοκρατία για να σας κόψει τις συντάξεις." Ποιες συντάξεις; Αυτές που δεν δικαιούνται;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ναι ψεύτικες; Δεν γνωρίζετε στην περιοχή σας, κύριε Ποττάκη τί γίνεται; Γιατί υποκρίνεσθε επιτέλους και σεις! Είναι γεγονός αυτό. Είναι επιβεβαιωμένο αυτό. Όλες είναι φτιαγμένες έτσι, ώστε να κοπούν οι 76; Δώσαμε εντολή στις επιτροπές; Και 5% και 10% δεν σας ενοχλεί; Το έγκλημα αν είναι λίγο ή πολύ έχει πολύ μεγάλη σημασία για την εύρυθμη λειτουργία μιας κοινωνίας; Δεν θέλετε να αποκαταστήσουμε το κράτος του δικαίου; Χωριά ολόκληρα στη δική μου περιοχή 100% έχουν αναπηρ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η Μαρία: Η Σοφία έχει σύνταξη και ο Κώστας έχει, και εγώ πρέπει να πάρω. Και δεν ξέρετε τί ρυθμίσεις, τί ενέργειες καλύπτει από κει και πέρα;  Ξέρετε ότι με τέτοιες αγροτικές ψεύτικες συντάξεις έχουν κάνει μεταγραφή τα παιδιά τους από το εξωτερικό ενώ άλλα αγωνίζονται να βγάλουν το μεροκάματο και δεν μπορούν να σπουδάσουν ή δεν μπορούν να φέρουν τα παιδιά τους εδώ; Ξέρετε ότι με αυτές τις συντάξεις υπάρχει στο στρατό το ευεργέτημα της μειωμένης θητείας, ξέρετε ότι προσλαμβάνονται στο δημόσιο επειδή είναι οι γονείς ανάπηροι και έχουν ευνοϊκή μεταχείριση; Είναι κράτος δικαίου αυτό; Αυτό θέλετε να συνεχίσουμε, αυτό θέλετε να προχωρήσουμε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ν φαύλο κύκλο θέλουμε να σταμα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ίγουρα διαφωνείτε όταν συζητάτε σιωπηρά με τον εαυτό σας. Είναι απόλυτα βέβαιο. Αλλά κυριαρχούν κάποιες πολιτικές σκοπιμότητες. Σε μας είναι ευχάριστο  ή στον ομιλούντα Υπουργό εκλεγόμενο στον Νομό Μαγνησίας χρόνια ολόκληρα σχεδόν πάντα πρώτος βουλευτής προερχόμενος από αγροτική, ας μην πω κτηνοτροφική, οικογένεια -να βρίσκομαι στο οικογενειακό μου περιβάλλον, στους φίλους, στους συμμαθητές, και να λένε ότι κόβω τις συντάξεις, ανεξάρτητα που ανήκει ο καθένας; Όπου και να ανήκει καλή είναι η σύνταξη. Μας είναι ευχάριστο; Σαδιστές είμαστε εμείς και δεν ξέρουμε ποιο είναι το πολιτικό μας συμφέρον; Αλλά έτσι θα προχωρήσει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λοι ότι έχουμε κρίση πολυδιάστατη, βαθειά κρίση. Σε τί συνίσταται, ποια είναι τα συστατικά στοιχεία της κρίσεως κύριε Ποττάκη; Τα αναζητήσατε; Δεν συμφωνήσατε ότι ένα από αυτά είναι και τούτ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ας παρακολουθώ τόση ώρα και θέλω ένα στοιχείο να δώσετε. Μέχρι το 81 πόσες ήταν οι αναπηρ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αι αν ήταν κακώ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έστε το λοιπόν, γιατί υψώσατε τον τόνο της φωνής σας ωσάν να γεννηθήκατε μετά τ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Ποττάκη, θα πάρε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αν ήταν κακώς ήταν. Γι` αυτό ήλθε η αλλαγή για να αλλάξει το φαύλο καθεστώς τότε, να κάνετε τις αλλαγές σας τις σοσιαλ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σπευσαν να χειροκροτήσουν ορισμένοι συνάδελφοι, χωρίς να γνωρίζουν τα στοιχεία και για τις αναπηρικές και για τις πρόωρε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Υπουργός Γεωργίας ήσασταν, δεν ξέρετε ότι υπάρχουν φάκελοι μέσα με ελλιπή στοιχεία; Πρέπει να συνεχιστ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ένα άλλο στοιχείο και να κάνω πάλι αναδρομή στις αναπηρικές συντάξεις. Ήμουν προ ημερών σε ένα νομό όπου ρώτησα τί γίνεται στις επιτροπές. Και μου είπε ένας φίλος συμμαθητής μου ότι από τους 39 που πέρασαν, κόπηκαν οι 36 αναπηρικές αγροτικές συντάξεις. Και είπα: Πριν από ένα μήνα τί κάνατε στο προηγούμενο συμβούλιο; Μου απήντησε: Από τους 40 περάσαμε τους 37. Ρώτησα: Γιατί τους κόψατε; Μου είπε: Γιατί είδαμε ότι δεν μπορούμε να συνεχίσουμε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λέω ότι αυτός αμείβεται, ότι παίρνει φακελάκι. Δεν το πάμε εκεί. Και πάντα υπάρχουν πολιτικές παρεμβάσεις αλλά όταν υπάρχει μία χαώδης κατάσταση, τα πάντα μπορούν να συμβούν. Πρόωρες συντάξεις με άδειους φακέλλους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πρέπει να βάλουμε μία σειρά και να πάρουν εκείνοι που δικαιούνται; Δεν γνωρίζετε ότι υπάρχουν άνθρωποι που υποφέρουν και δεν έχουν αναπηρική σύνταξη και οι άλλοι που έχουν και πατάνε εδώ και βρίσκονται πέρα -όπως λένε στο χωριό μου- και τους βλέπει ο άλλος και προκαλεί το κοινό αίσθημα και στεναχωριέται. Εγώ ασκούσα το επάγγελμα του γιατρού μέχρι να γίνω υπουργός. Τα ζούσα και στεναχωριόμουν και είπα ότι εάν ο θεός με βοηθήσει και θέλει η εκλογική βάση και η παράταξη να φθάσω κάπου, να βοηθήσω και εγώ, να συμβάλω. Και εσείς θα συμβά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θνική Αντίσταση. Τη σεβόμεθα. Γιατί όχι; Βεβαίως μεγάλο το έργο. Τιμή στους αγωνιστές σε όποια παράταξη και αν ανήκαν.Απ` όλες τις παρατάξεις αγωνίστηκαν. Ας αφήσουμε τα μονοπώλια. Οι αγώνες όμως δεν έγιναν για να έλθει κάποτε η ώρα να πάρουν σύνταξη. Πολύ σωστά είπε ο Υπουργός Εθνικής Άμυνας ότι δεν μπορεί να γίνεται εμπορευματ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φαντάστηκα ποτέ ότι οι αγωνιστές πήραν τα όρη και τα λαγκάδια για να πάρουν μία σύνταξη εθνικής αντίστασης και μάλιστα ψεύτικη. Πήγαν, πολέμησαν, άλλοι έμειναν στα πεδία των μαχών και άλλοι τραυματίσθηκαν.   Και ξέρω από το νομό Μαγνησίας συγκεκριμένα -και υπέβαλα ερώτηση- είχα δημόσιο διάλογο με την ΠΟΕΑ Μαγνησίας όπου τους έλεγα στην Αργαλαστή ο τάδε και ο τάδε, στο Ριζόμηλο, στη Ζαγορά, στο Βελεστίνο ήταν τότε μόνο ηλικίας δύο ετών και τριών ετών. Και πάμπερς τότε βέβαια δεν υπήρχαν, υπήρχαν άλλα που τύλιγαν τα μωρά. Και έκαναν αντίσταση; Δεν αποτελεί αυτό προσβολή στους πραγματικά αγωνιστές της Εθνικής Αντίστασης, σε εκείνους που τραυματίστηκαν,  που πολέμησαν, που αγωνίστηκαν; Και έρχεστε εδώ να πείτε γιατί χαμογελάω; Μόνο αυτό θα μπορούσα να εκφράσω. Τίποτα περισσότερο. Την αγανάκτηση αν θέλετε ακόμη για την προσβολή για τους πραγματικά αγωνιστές της εθνικής αντίστασης, όποιας παράταξης. Όταν μπαίνουν μέσα τα μωρά της ηλικίας του ενός και δύο ετών, δεν προσβάλλεται ο αγωνιστής της εθνικής αντίστασης; Πώς γίνεται αυτό; Ή δεν ξέρετε τι έγινε με τον Καναδ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Παίρνει σύνταξη έστω και ένα παιδί εκείνη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Κρητικός). Παρακαλώ κύριε Τριαρίδη, μην διακόπτετε θα πάρετε το λόγο μετά. Μην οξύνουμε τη συζήτηση. Παρακαλώ ψυχραι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ύριε Τριαρίδη, κατέθεσα ερώτηση και είχα δημόσιο διάλογο με την ΠΟΕΑ Μαγνησίας, πριν από 3 ή 4 χρόνια. Και μάλιστα ήμουν ο πρώτος Βουλευτής, ίσως ήταν και ο κ. Τζαννετάκης πριν γίνει Πρωθυπουργός. Με προκάλεσε η ΠΟΕΑ και έκανα στον Βόλο δημόσιο διάλογο και απέδειξα με στοιχεία δεδημοσιευμένα -είναι κατατεθειμένη στη Βουλή η ερώτηση αυτή- ότι παιδιά ηλικίας 2 και 3 ετών πήραν σύνταξη αγωνιστή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ι σήμερα είναι 65 χρονών; Πρακτική αριθμητική διαψεύδ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αι εγώ είχα την τιμή να χειρουργώ πραγματικά αγωνιστές, Εθνικής Αντίστασης της κομμουνιστικής πτέρυγας στην κλινική που διατηρούσα και εξέφραζαν το παράπονο οι ίδιοι πόσο αδικημένοι είναι και εξομολογούνταν σε κάποιες στιγμές που ήμουν μέσα στο ιατρείο, πώς ένιωθαν άσχημα γιατί προσβλήθηκε ο θεσμός του αγωνιστή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άμε να διορθώσουμε, αυτό πάμε να αλλάξουμε, αυτό πάμε να αποκαταστήσουμε. Το κράτος του δικαίου θέλουμε, για να ξέρει καθένας ότι όταν αγωνίζεται για την πατρίδα, δεν πρέπει να περιμένει σύνταξη και αν περιμένει σύνταξη πρέπει να την δικαιούται. Αυτή είναι η δική μ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Κρητικός). Κύριοι συνάδελφοι, παρακαλώ να προχωρήσουμε σ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Υπ. Υγείας, Πρόνοιας και Κοινωνικών Ασφαλίσεων). Και τελειώνοντας, κύριοι συνάδελφοι, του ΠΑΣΟΚ -γιατί εσείς προκαλέσατε τη συζήτηση αυτή- δεν είναι σπατά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1400 διοικητικά συμβούλια με αμοιβές 480 εκατ. δραχμών και με επιβάρυνση με τον τρόπο λειτουργίας 1400 ΝΠΔΔ, για τους βρεφονηπια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έρνετε το επιχείρημα, ότι το φάρμακο αυξήθηκε υπό την έννοια αυτή, σε ποια τιμή πουλιέται έξω, ότι αυξάνεται και ότι γίνεται σπατάλη.   Τότε λειτουργούν οι κανόνες της αγοράς; Δεν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 τοποθέτηση είναι αυτή που κάνατε, αντί να πείτε ότι εν πάση περιπτώσει ήταν μια λάθος κίνηση; Πέστε το, καλό θα σας κάνει. Μη σκέφτεστε έτσι αντίστροφα, ανάποδα. Είχαμε 1400 ΝΠΔΔ. Πήγα στα Χανιά και είδα ιδρύματα το ένα δίπλα στο άλλο. Ο κ. Ποττάκης δεν πολιτεύεται στα Χανιά, αλλά αυτά τα ξέρει. Τα ιδρύματα αυτά λοιπόν, δεν τα χώριζε τοίχος.   Είχε  μαγειρείο το ένα και μαγειρείο το άλλο, πλυντήριο το ένα και πλυντήριο το άλλο, προσωπικό το ένα και προσωπικό το άλλο, διοίκηση το ένα και διοίκηση το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ς είπαμε "αφού είναι μαζί αυτά τα δυο ενώστε τα, και φτιάξτε ένα μαγειρείο". "Είμαστε σε χωριστά ΝΠΔΔ", μας είπαν. Τί σημαίνει αυτό; Να το αλλάξουμε. Αυτό δεν το κάνατε. Να μην το κάνουμε εμείς; Να μην διορθώσουμε μια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παντώ, κύριε Ποττάκη, στην επερώτηση που κάνατε. Δεν έπρεπε να κάνετε επερώτηση. Εμένα με διευκολύνατε. Διότι τώρα τί επερώτηση να ξανακάνετε; Είπαμε για τις τιμές των φαρμάκων, είπαμε και για τον ΟΓΑ, είπαμε και για το ένα, είπαμε και για το άλλο, τελειώσαμε. Μας διευκολύνατε και έτσι παρουσιάζουμε ένα ωραίο νομοσχέδιο το οποίο θα ψηφίζετε στα άρθρα και καλά θα κάνετε και χαιρόμαστε πραγματικά που συμφωνείτε και μας δώσατε την ευκαιρία να απαντήσουμε σ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λα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Κρητικός). Ο κ. Σκυλλάκος έχει ζητήσει το λόγο ως Κοινοβουλευτικός Εκπρόσωπος του ΚΚΕ, ο οποίος δεν έχει μιλήσ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θα είσαστε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να λεπτό, κύριε Πρόεδρε,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Κρητικός). Για να τριτολογήσετε και να τελει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υλλάκο, θα μιλήσετε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ια μόνο ερώτηση, διευκρίνηση περισσότερο:Ένας αγρότης για να πάρει σύνταξη Εθνικής Αντίστασης πρέπει να είναι 65 χρονών. Κάντε τους αριθμητικούς υπολογισμούς και πέστε μας πώς μπορεί να ήταν 2 χρονών την εποχή της αντίστασης και να παίρνει σήμερα αναπηρική σύνταξη; Προφανώς τελείτε σε σύγχυση. Άλλο είναι το δικαίωμα αναγνώρισης της ιδιότητας και άλλο είναι το δικαίωμα απόληψης σύνταξης. Προφανώς, τελείτε σε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Είναι η αναπηρία αυτή,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Κρητικό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Δεύτερον, σε σύγχυση τελείτε και στο θέμα των συντάξεων, των πρόωρων και πολύ φοβάμαι ότι το ίδιο θα συμβαίνει και στις αναπηρικές συντάξεις του ΟΓΑ. Είμαι βέβαιος ότι αυτό συμβαίνει στις πρόωρες και γι' αυτό μπορώ με περισσότερη κατηγορηματικότητα να το πω. Εδώ τί έγινε; Χορηγήθηκαν 70.000 αγροτικές συντάξεις. Κάποια στιγμή λοιπόν η Κυβέρνηση, αντί να βάλει το βόδι μπροστά από το κάρο, έβαλε το κάρο μπροστά από το βόδι. Δεν πάει έτσι η άμαξα. Πρώτα προσδιόρισε το ποσό που θα διέθετε για πρόωρες αγροτικές συντάξεις και μετά είπε "ελάτε τώρα να καθορίσουμε και τον αριθμό των δικαιούχων". Αυτό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το ποσόν που προσδιόρισε ήταν ελάχιστο, ο αριθμός των δικαιούχων έπρεπε να γίνει ελάχιστος. Γι` αυτό άλλαξε τις προϋποθέσεις.  Πολύ φοβάμαι ότι το ίδιο έγινε και με τις αναπηρικές συντάξεις. Πρώτα όρισε το ποσό και μετά θα πει, ελάτε να δούμε πόσοι από σας θα το μοιρ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Σκυλλάκο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Σ:Δε θα έπαιρνα το λόγο αν δεν διευρύνετο τόσο πολύ η συζήτηση και εάν δεν προέκυπταν δύο σοβαρ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Υπουργός ότι δεν ακούστηκαν προτάσεις από μας και γενικότερα από την Αντιπολίτευση. Όμως έγιναν εδώ συγκεκριμένες προτάσεις και για το επάγγελμα του φαρμακοποιού και για άλλα θέματα, αλλά απαντήσεις δεν δόθηκαν, για το ποια είναι η πολιτική της Κυβέρνησης. Παραδείγματος χάριν, ποια μέτρα θα παρθούν ώστε να εφαρμοστεί το όριο της συνταξιοδότησης. Δεύτερον, τί θα γίνει με τις προσλήψεις στο δημόσιο τομέα και σ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Αυτά δεν είναι προτάσεις, είναι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Σ:Μια και διευρύνθηκε η συζήτηση θα μπορούσατε να μας ενημερώσετε για το ποια είναι η πολιτική του Υπουργείου σας πάνω σ` αυτα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έμα είναι οι προτάσεις που ακούστηκαν εδώ για τα ζητήματα της εκπαίδευσης, των ειδικοτήτων κλπ. Υπάρχουν λοιπόν προτάσεις και σκέψεις και δεν μπορείτε να λέτε ότι το ΚΚΕ έρχεται εδώ χωρί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αφορά το θέμα των συντάξεων, που εσείς το θίξατε κύριε Υπουργέ, και ιδιαίτερα των αγροτικών συντάξεων. Υπήρχαν οι δημοσιογραφικές πληροφορίες, μετά τη δήλωση του διοικητή του ΟΓΑ ότι τα 3/4 των αναπηρικών συντάξεων του ΟΓΑ αδίκως δόθηκαν, ότι πρόθεση του Υπουργείου ήταν να προχωρήσει σε συνολική επανεξέταση. Σήμερα το επιβεβα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Βεβαίως, το επιβεβα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Σ:Ξέρετε πολύ καλά τις αντιδράσεις των αγροτών. Ήδη η ΠΑΣΕΓΕΣ και η ΓΕΣΑΣΕ έχουν αντιδράσει. Εσείς όμως μιλάτε για νοικοκύρεμα και κοινωνική δικαιοσύνη. Θα τα κάνετε αυτά σε βάρος των φτωχότερων στρωμάτων, κύριε Υπουργέ; Εκεί θα κάνετε οικονομίες για να αντιμετωπίσετ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καταλαβαίνω έχει μπει στόχος σε κάθε Υπουργείο να γίνουν οικονομίες. Λέτε ότι θα επανεξετάσετε τις αναπηρικές συντάξεις και βγάλατε το συμπέρασμα για τα 3/4. Μιλήσατε επίσης για το ΙΚΑ και θέλω και αυτό να το διευκρινίσετε, δηλαδή αν θα γίνει επανεξέταση και στις αναπηρικές συντάξεις του ΙΚΑ.Υπάρχει και η περικοπή των πρόωρ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χι ότι δεν έχουν γίνει μη σωστές επιλογές και τις πρόωρες συντάξεις, αλλά απ` ότι φαίνεται η πλειοψηφία θα περικοπεί. Προσθέτουμε και την περικοπή των συντάξεων της Εθνικής Αντίστασης. Όλα αυτά αποτελούν μία επίθεση ενάντια στα φτωχότερα στρώματα της ελληνικής υπαίθρου και αν συμπεριλάβουμε και του ΙΚΑ και ενάντια στους εργαζόμενους της π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μας διευκρινίσετε, αν θα υπάρξει συνολική επανεξέταση των αναπηρικών συντάξεων του ΟΓΑ και του ΙΚΑ. Θα πρέπει να αναλάβετε και το πολιτικό κόστος από μια τέτοια ενέργεια. Νομίζω ότι θα έπρεπε αν γινόταν μια καταγγελία στην Αργαλαστή ή στο τάδε χωριό, ότι κακώς κάποιος πήρε την αναπηρική σύνταξη, να εξεταστούν συγκεκριμένες καταγγελίες και όχι να γίνει  συνολική επανεξέταση και μάλιστα με ποσοστά προαποφασισμένα για το πόσα θα περικοπούν. Μας βρίσκετε εντελώς αντίθετους, κύριε Υπουργέ και οι αντιδράσεις θα είναι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Σ:Είναι κοινωνική δικαιοσύνη αυτά που λέει ο κ.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Σ:Έτσι είναι. Δεν μπορείτε να έρχεσθε εδώ και να μη φέρνετε νομοσχέδιο για φορολογική μεταρρύθμιση για να πληρώσουν αυτοί που δεν πλήρωσαν ποτέ. Να αφήνετε να φοροδιαφεύγουν τεράστια ποσά και να πληρώνουν τα χαμηλότερα στρώματα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μας πείτε τίποτα για το νομοσχέδιο; Επιτέλους κύριε Πρόεδρε, να τον επαναφέρετε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Υπουργέ, το βλέπω αλλά αυτό είναι θέμα που έχει επερωτηθεί από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Σ:Δεν μπορείτε επί Οικουμενικής, επί κυβέρνησης Τζαννετάκη να συμφωνείτε ότι θα έλθει νομοσχέδιο που θα λύνει τα προβλήματα της Εθνικής Αντίστασης για όλες τις κατηγορίες, ακόμη και για τον αστικό πληθυσμό και μετά από 6 μήνες και 1 χρόνο να τα παίρνετε πίσω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δεν ενδιαφέρεσθε για τα φτωχότερα στρώματα, για τους εργαζόμενους, αλλά τουλάχιστον αναλογισθείτε το πολιτικό κόστος σε βάρος της παράταξής σας και να το πάρετ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κατ` αρχήν το σχέδιο νόμου "Τροποποίηση και συμπλήρωση των διατάξεων της φαρμακευ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σχέδιο νόμου "Τροποποίηση και συμπλήρωση των διατάξεων της φαρμακευτικής νομοθεσία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λόγος επί του Κανονισμού ζητείται κατά τον τρόπο που προβλέπει ο Κανονισμός και όχι έτσι όπως τον ζητάτε εσείς. Να φέρετε αίτηση και εν συνεχεία το Προεδρείο θα σας δώσει το λόγο. Να φέρετε νομοτύπως την αί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Κύριε Πρόεδρε, παρακαλώ πολύ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Καλογιάννη, θα ζητήσετε το λόγο επί του Κανονισμού όπως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Αποφεύγω τη γραφειοκρατ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έχρις ενός σημείου χρειάζεται κ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ατζαπετάκη έχετε το λόγο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Σ:Το άρθρο 1 προβλέπει τη διαδικασία χορήγησης αδείας ιδρύσεως φαρμακείου. Είναι σχετικές οι προτάσεις με το προϊσχύον νομοσχέδιο. Απλώς έχουν γίνει κάποιες βελτιώσεις κατά τη συζήτηση στη διαρκή επιτροπή. Όπως π.χ. στην παρ. 1 του άρθρου 1 ότι "άδεια ιδρύσεως φαρμακείου για το Δήμο ή Κοινότητα της χώρας χορηγείται με απόφαση του αρμοδίου Νομάρχη" προσθέσαμε "και μετά τη γνώμη του τοπικού φαρμακευτικού Συλλόγου". Αυτό αναφέρθηκε προηγουμένως και αποδεικνύει το πνεύμα του νομοθέτη να μην είναι συγκεντρωτικό, αλλά αντιθέτως να ακούγεται και η άποψη των τοπικών φαρμακευτ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εται στην ανάγκη εκπλήρωσης των στρατιωτικών υποχρεώσεων ή ότι πρέπει να έχει νομίμως απαλλαγεί απ` αυτές. Εδώ μάλιστα υπάρχει και μία άποψη η οποία εξετέθη στη Διαρκή Κοινοβουλευτική Επιτροπή,  μία διαφορά σε σχέση με τους άνδρες και τις γυναίκες, ότι δηλαδή δεν υπάρχει η αρχή της ισότητας και ότι φαρμακοποιοί οι οποίοι έχουν ήδη τελειώσει, έχουν πάρει το πτυχίο τους και την άδεια ασκήσεως επαγγέλματος, δεν έχουν το δικαίωμα να ανοίξουν φαρμακείο, σε σχέση με τις γυναίκες που αυτή την ώρα μπορούν να εκμεταλλευθούν την ευκαιρία που τους δίνει το νομοσχέδιο και να ανοίξουν φαρμακείο σε αντίθεση με τους άνδρες φαρμακοποιούς που πρέπει πρώτα να τελειώσουν τη θ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δεν έγινε καμία άλλη παρατήρηση από τους υπολοίπους συναδέλφους που να μας βρίσκει αντίθετους πάνω στις προτεινό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Ελευθέριος Καλογιάννης καταθέτει στα Πρακτικά αίτηση για να λάβει το λόγο επί του Κανονισμού η οποία βρίσκεται στην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ψηφισθεί. Είναι τελείως διαδικαστικά τα θέματα τα οποία όπως είπα προηγουμένως ισχύουν και από το παλαιό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Κύριε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βλέπω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Την κατέθεσ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στα Πρακτικά, στο Προεδρείο. Τώρα έρχεται. Μετά τον κ. Τριαρίδη θα λάβετε το λόγο. Στο Προεδρείο κατατίθεται η αίτηση κύριε Καλογιάννη. Όλο τις ευκολίας οδούς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ριαρ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Με τις διορθώσεις που έγιναν στη διαρκή κοινοβουλευτική επιτροπή καλύπτονται μερικές από τις παρατηρήσεις μας.  Δεν έχουμε όμως απάντηση -και θα θέλαμε να ξέρουμε την θέση του κυρίου Υπουργού- στο θέμα που έβαλε και ο εισηγητής της Πλειοψηφίας κ.Ματζαπετάκης για τους άνδρες σε σχέση με τις γυναίκες που αυτή την εποχή κάνουν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ένα θέμα που θέσαμε και στην επιτροπή, με τη δυσλειτουργία αυτή την περίοδο των αρμοδίων υπηρεσιών που πρέπει να δώσουν κάποια πιστοποιητικά. Αυτή την περίοδο, την μεταβατική, δεν πρέπει να αδικηθούν άνθρωποι που έχουν ξεκινήσει τη διαδικασία ιδρύσεως και λειτουργίας φαρμακείων και κινδυνεύουν κάποια στιγμή να υπαχθούν σε άλλες δυσμενέστερες διατάξεις, ενώ έχουν υποβληθεί σε έξοδα προσδιορισμού χώρου κ.λπ. Είναι μία συζήτηση που την έχουμε ξανακάνει και περιμένω τις ρυθμίσει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Κύριε Καλογιάννη, ζητάτε με αίτησή σας, το λόγο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εξηγήσετε σε τι συνίσταται η παραβ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όταν με δέος και κομμένη την ανάσα ολόκληρη η ανθρωπότητα ατενίζει σήμερα τα συνταρακτικά γεγονότα που διαδραματίζονται στη Σοβιετική Ένωση. Όταν η ανατροπή μίας παγκοσμίου ακτινοβολίας προσωπικότητας, του Μιχαήλ Γκορμπατσώφ, που γέμισε με ελπίδες και οράματα ολόκληρη την ανθρωπότητα είναι γεγονός αναμφισβήτητο και κλίμα δραματικής ρευστότητας, ασάφειας, σύγχυσης, αγωνίας, φόβου και τρόμου επικρατεί στη Σοβιετική Ένωση και συνέχει τις καρδιές όλου του κόσμου και έχει σημάνει συναγερμό από άκρο σε άκρο της γης, επιτρέπεται εμείς... η Βουλή των Ελλήνων, Κόμματα, και   Βουλευτές να κωφεύομε,  να παραμένουμε αδρανείς και αδιάφ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Δεν είναι επί του Κανονισμού, κύριε Καλογιά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ίναι επί του Κανον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Πρόεδρος Γκορμπατσώφ έχει τεθεί σε κατ`οίκον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Σας παρακαλώ, δεν είναι επί του Κανονισμού και δεν έχετε το λόγο. Δεν έχετε το λόγο, επαναλαμβάνω.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ι δεν γνωρίζει κανείς την τύχη του. Όταν τα τανκς έχουν αναλάβει χρέη φυλάκων και έχουν στρέψει τις κάνες των τηλεβόλων τους στο Κρεμλίνο. Όταν η πολιτική ζωή της Σοβιετικής Ε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ας παρακαλώ, δεν έχετε το λόγο και δεν μπορείτε να συνεχίσετε. Δεν είναι επί του Κανονισμού το αί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οι συνδικαλιστικές και δημοκρατικές ελευθερίες και ολόκληρος ο Τύπος έχουν περάσει σε γύψο από μία δράκα γραφειοκρατών και σκληροπυρηνικών νοσταλγών του Σταλινισμού και Λενινισμού, επιτρέπεται 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Δεν έχετ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ίστε, κύριε Καλογιάννη. Δεν είναι το αντικείμενο επί του Κανονισμού. Μη δημιουργείτ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παραμένει αδρανής και να μη σταθεί στο πλευρό του σοβιετικού Λαού και του Προέδρου Γκορμπατσώφ; Επιτρέπεται  να μην εκφράσει τη συμπάθεια και την αλληλεγγύ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ας επαναλαμβάνω, κύριε Καλογιάννη, μη δημιουργείτ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λώ τη Βουλή, τα Κόμματα και τους Βουλευτές να καταδικάσουν την επιτροπή "εθνικής σωτηρίας" της Σοβιετικής Ένωσης γιατί οποιαδήποτε ενέργει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γκυμονεί σοβαρούς κινδύνους για ολόκληρη την ανθρωπότητα και πολύ περισσότερο για τη Χώρα μας που γειτνιάζει με τις Βαλκανικές χώρες της Γιουγκοσλαβίας, Βουλγαρίας, Ρουμανίας και μπορεί να μεταβληθούν σε μία νέα πυριτιδαποθήκ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ας παρακαλώ. Το έχει υπόψη του το Προεδρείο, αλλά δεν είναι για τη στιγμή αυτή. Και δεν είναι επί του Κανονισμού το αί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Λεντάκης έχει το λόγο στο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Να πάρει απόφαση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Όχι, μην ανοίγουμε θέμα τώρα, κύριε συνάδελφε. Απασχόλησε κατ` ιδίαν το θέμα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Αν δεν αφήσετε τον κύριο συνάδελφο να τελειώσει δεν μπορείτε να λέτε ότι δεν είναι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Όχι. Πού προβλέπει ο Κανονισμός ότι ασχολείται με διεθνή θέματα η Βουλή έτσι εκτάκτως; Δεν υπάρχει πρόβλεψη από τον Κανονισμό. Είμαστε όλοι ευαίσθητοι σ` αυτά τα θέματα, αλλά δεν έχουμε από τον Κανονισμ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Αφορά τη Βουλή των Ελλήνων και είναι χρέος της Βουλής να καταδικάσει ομόφωνα την επιτροπή "εθνικής  σωτηρίας" της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αθίστε, σας παρακαλώ,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χετικά με το άρθρο 1 είχα ζητήσει και στην αρμόδια επιτροπή, όταν συζητήθηκε, να φύγει από την παρ. 2 το εδάφιο γ` που ζητάει να έχει εκπληρώσει τις στρατιωτικές υποχρεώσεις του, ή να έχει νομίμως απαλλαγεί από αυτές αυτός ο οποίος πρόκειται να αποκτήσει την άδεια ιδρύσεως φαρμακείου. Είχα ζητήσει να φύγει εξ ολοκλήρου αυτό.  Επιμένω και ζητώ από τον κύριο Υπουργό να κάνει δεκτή την πρόταση αυτή γιατί πράγματι η διάταξη αυτή δημιουργεί μία ανισότητα σε σχέση με τους άνδρες και τις γυναίκες. Διότι μία γυναίκα που τελειώνει τη φαρμακευτική σχολή και έχει αυτές τις προϋποθέσεις ανοίγει αμέσως φαρμακείο, ενώ ένας άνδρας που έχει τελειώσει τη φαρμακευτική σχολή θα πρέπει να περιμένει δύο ή και παραπάνω χρόνια για να πάρει την άδεια ιδρύσεως φαρμ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ζητώ να απαλειφθεί το εδάφιο γ` της δευτέρ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ακόμη ότι στην παρ. 2 του άρθρου 1 στο εδάφιο δ` έχει προστεθεί -γιατί το κείμενο δεν έχει μοιραστεί, δυστυχώς, διορθωμένο, αν και θα έπρεπε να έλθει διορθωμένο το κείμενο εδώ- ότι δεν πρέπει να υπάρχει τελεσίδικη κατα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βεβαιώνουμε αυτό το πράγμα. Διότι το κείμενο δεν μιλάει για την τελεσίδικη καταδίκη. Είχαμε αποδεχθεί στο Τμήμα "να μην έχει καταδικαστεί σε οποιαδήποτε ποινή τελεσιδίκως". Επίσης στη φράση "να μην έχει καταδικαστεί για κακούργημα" έχει προστεθεί η λέξη "τελεσιδίκως". Θα πρέπει οι διορθώσεις αυτές να ενσωματωθούν. Επειδή, κύριε Υπουργέ, θα συζητήσουμε και για τον ΕΟΦ, όταν θα έρθει το σχέδιο νόμου να έχει μέσα τις διορθώσεις, να έχει αυτά τα οποία έχουμε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ΑΣ ΒΟΥΛΕΥΤΗΣ (Από το ΠΑΣΟΚ): Κύριε συνάδελφε, έχετε το παλιό σχέδιο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καινούριο δεν το έχω 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Η συζήτηση γίνεται επί της εκθέσεως και του πρακτικού της Διαρκού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Το ξέρω, αλλά καλό είναι να μοιρ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Έχει διανεμηθεί. Είναι βέβαιο αυτό. Είναι ενσωματωμένο και έχει διανεμηθεί. Πιθανόν να έχει αποσυνδεθεί από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το έχω 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Το πρακτικό δεν έχει διανεμη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Δεν ξέρω, κύριε συνάδελφε, αν δεν περιήλθε στα χέρια σας, αλλά διανεμήθηκε κανονικ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υτές είναι οι παρατηρήσεις που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ε τις τροποποιήσεις που έγιναν κατά τη συζήτηση στην Επιτροπή, όπως διαμορφώθηκε τελικά το άρθρο 1 του σχεδίου νόμου, συμφωνούμε. Υπάρχουν οι παρατηρήσεις που είχαν γίνει και έγιναν και σήμερα από τους συναδέλφους, για την παρ. γ`, το θέμα της τελεσιδικίας κ.λπ. Θα πρέπει ο κύριος Υπουργός να απαντήσει σ` αυτά. Συμφωνούμε με το άρθρο 1 και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α ήθελα να προτείνω μια διατύπωση που μπορεί να γίνει αποδεκτή από τον κύριο Υπουργό, σχετική με το  εδάφιο γ` της παραγράφου 2 του άρθρου 1. Στο κείμενο υπάρχει μια ανισότητα σχετική με τους άνδρες και τις γυναίκες φαρμακοποιούς. Δύο φαρμακοποιοί όταν αποφοιτούν ταυτόχρονα από μία φαρμακευτική σχολή στη Χώρα μας, ο μεν άνδρας θα πρέπει να πάει στρατιώτης, άρα σύμφωνα με τη διατύπωση του εδαφίου γ` θα μπορεί να υποβάλει αίτηση, για την ίδρυση φαρμακείου μετά την αποπεράτωση των στρατιωτικών του υποχρεώσεων, ενώ η γυναίκα θα μπορεί αμέσως. Προτείνω να έχει το δικαίωμα υποβολής της αίτησης για ίδρυση φαρμακείου αμέσως μετά την λήψη του πτυχίου του. Δηλαδή, μόλις πάρουν το πτυχίο τους να μπορούν να υποβάλλουν αίτηση και ο άνδρας και η γυναίκα φαρμακοποι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το εδάφιο δ` θα πρέπει να αποδεχθείτε την πρόταση: ότι η όποια ποινή να επιβάλλεται μετά την έκδοση αμετάκλητης  απόφασης του δικαστηρ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Υπουργέ, μελετώντας το υπό συζήτηση νομοσχέδιο, μου δόθηκε η ευκαιρία να ανατρέξω στις μέχρι σήμερα ισχύουσες διατάξεις, που διέπουν τη νομοθεσία των φαρμακείων. Και, διαπίστωσα, ότι δεν έχετε κάνει τίποτα περισσότερο, παρά να μεταγλωττίσετε τις μέχρι σήμερα ισχύουσες διατάξεις, που αφορούν την άδεια λειτουργίας των φαρμακείων. Και για να αποδείξω του λόγου μου του αληθές, θα σας αναφέρω τις διατάξεις μεταγλωττισμένες του ν. 517/68 και, αν θέλετε, μπορεί να γίνει μια αντιπαραβολή, για να δείτε ότι πράγματι αυτές οι διατάξεις είναι ίδιες και ταυτόσημες με τις διατάξεις του άρθρου 1.</w:t>
      </w:r>
    </w:p>
    <w:p>
      <w:pPr>
        <w:pStyle w:val="Style15"/>
        <w:rPr>
          <w:rFonts w:ascii="Courier New" w:hAnsi="Courier New" w:cs="Courier New"/>
        </w:rPr>
      </w:pPr>
      <w:r>
        <w:rPr>
          <w:rFonts w:cs="Courier New" w:ascii="Courier New" w:hAnsi="Courier New"/>
        </w:rPr>
        <w:t>Η μόνη διαφορά είναι -και σας συγχαίρω γι' αυτό- γιατί αφαιρέσατε την παράγραφο 5 που αφορούσε τα προσόντα αυτών που εδικαιούντο αδείας λειτουργίας φαρμακείου. Και ποιο ήταν το προσόν που έπρεπε να έχουν; Να εμφορείται δηλαδή υπό υγιών κοινωνικών αντιλήψεων. Κατά τα άλλα παραμένουν οι διατάξεις όπως ακριβώς είχαν και τότε. Και  δεν είναι αληθές ότι προσθέσατε την αρμοδιότητα του νομάρχη να εκδίδει αυτές τις άδειες, δεδομένου ότι και με τον α.ν. 517/68, ο νομάρχης είχε το δικαίωμα να εκδίδει αυτές τις άδειες. Συνεπώς, δεν έχετε φέρει τίποτα το καινούριο, απλά έχετε μεταγλωττίσει τον α.ν. 517/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τε προσθέσει, γιατί ο αναγκαστικός αυτός νόμος τότε δεν το προέβλεπε, ότι αδείας δικαιούνται και αυτοί που έχουν την υπηκοότητα ενός των κρατών-μελών της ΕΟΚ. Αυτή όμως, η διάταξη υπήρχε. Υπήρχε από το 1986 με το προεδρικό διάταγμα 9 "περί εφαρμογής του κοινοτικού δικαίου για τους φαρμακοποιούς και τα φαρμακεία". Συνεπώς, δεν φέρατε τίποτα καινούριο. Αυτές οι διατάξεις υπήρχαν. Και θα μου επιτρέψετε, κύριε Υπουργέ, επειδή μας έχετε προκαλέσει και είπατε να σας αναφέρουμε έστω και μια διάταξη, που θεσπίσθηκε επί ΠΑΣΟΚ να σας πω ότι έχω πάρα πολλές τέτοιες διατάξεις, που έχουν τροποποιήσει το ν.5607/32, ο οποίος είχε κωδικοποιήσει τις μέχρι τότε διατάξεις. Και συμφωνώ μαζί σας, ότι θα φέρετε κάποτε κωδικοποιημένες αυτές τις διατάξεις περί φαρμακείων, αλλά αυτό έπρεπε να κάνετε και τώρα, δηλαδή να κωδικοποιήσετε τις μέχρι σήμερα διατάξεις, να εκσυγχρονίσετε ορισμένες απηρχαιωμένες διατάξεις και να φέρετε πλέον ένα κωδικοποιημένο νομοθέτημα που θα συμπεριλάμβανε όλα αυτά τα οποία σήμερα λέ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άγματι αυτά τα οποία σήμερα ισχυρίζεσθε δηλαδή σχετικά με το άρθρο 1, προβλέπονται στις διατάξεις που μέχρι σήμερα ισχύουν. Αυτές βεβαίως έχουν κωδικοποιηθεί και θα έπρεπε να γίνει και τώρα ώστε να φέρετε ένα νομοθέτημα κωδικοποιημένο και όχι να το φέρετε σαν τροποποίηση των μέχρι σήμερα ισχυουσ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Υπουργέ, στο άρθρο 1 παρ.3 εδάφιο β', η διατύπωση ως έχει, είναι νομοτεχνικά ατυχής. Ενώ στις προηγούμενες παραγράφους αναφέρεται σε ποιους χορηγούνται άδειες και υπό ποίες προϋποθέσεις, στην παρ.3 λέτε δεν χορηγούνται άδειες ιδρύσεως φαρμακείου σε φαρμακοποιούς που -πάω στην παρ.2- έχουν τιμωρηθεί για παραβάσεις της φαρμακευτικής νομοθεσίας, με οριστική ανάκληση της αδείας ιδρύσεως του φαρμακείου ή της φαρμακαποθήκης. Για να γίνει βέβαια ανάκληση της αδείας, πρέπει να έχει χορηγηθεί προηγουμένως. Προφανώς εννοείτε ότι δεν επαναχορηγείται άδεια ιδρύσεως φαρμακείου σε περίπτωση που έχει εκδοθεί οριστική ανακλητική απόφαση. Παρακαλώ  να βάλετε λοιπόν μια παράγραφο αυτοτελή που να λέτε ότι "οριστικώς ανακληθείσα άδεια ιδρύσεως φαρμακείου ή φαρμακαποθήκης συνεπεία καταδίκης για παράβαση της φαρμακευτικής νομοθεσίας δεν επαναχορηγείται". Πάντως, ως έχει δεν συνδέεται νομοτεχνικά, είναι ατυχής αυτή η διατύπωση. Πρέπει να μπει ξεχωριστή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άκουσα επανειλημμένα  από τον κύριο Υπουργό ότι κατά τη διάρκεια της 8ετούς  διακυβέρνησης από το ΠΑΣΟΚ δεν ελήφθησαν μέτρα  για τους φαρμακοποιούς. Μου δημιουργείται εύλογα η απορία  εάν μία κυβέρνηση είναι υποχρεωμένη να πάρει μέτρα  για οποιαδήποτε συντεχνία ή για οποιαδήποτε ομάδα πολιτών. Εγώ πιστεύω  ότι η κυβέρνηση του ΠΑΣΟΚ  λειτούργησε σ'αυτόν τον τομέα που λέγεται φάρμακο κατά τρόπο και επαναστατικό αλλά και δημιουργικό με τη δημιουργία του ΕΟΦ και της Εθνικής Φαρμακοβιομηχανίας. Και θα έρθει η  ώρα που θα το συζητήσουμε αυτό και θα αποδείξουμε με στοιχεία  στον κύριο Υπουργό  το έγκλημα που διαπράττει η σημερινή Κυβέρνηση με το να  αδρανοποιήσει  την Εθνική Φαρμακοβιομηχανία  Α.Ε. και να μη λειτουργεί τα εργοστάσια που έχουν ήδη κατασκευαστεί, δηλαδή το εργοστάσιο  πενικιλινούχων ιδιοσκευασμάτων στην Πάτρα  και το εργοστάσιο  φίλτρων νεφρού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ση με την πολιτική τη δική μας,  που απέβλεπε στα μέτρα εκείνα τα οποία ανακούφιζαν όλο τον ελληνικό Λαό, η Κυβέρνηση της Νέας Δημοκρατίας άγεται και φέρεται από συντεχνιακά συμφέροντα, αλλά  και από συγκεκριμένα  οικονομικά συμφέροντα, τα οποία  τη στηρίζουν και τα οποία η Κυβέρνηση αυτή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εγονός ότι ο κ. Λεντάκης  αποτελεί κακό παράδειγμα για τους καινούριους Βουλευτές, θα έλεγα ότι ο ίδιος ο κύριος Υπουργός είναι το κακό παράδειγμα με τις αγορεύσεις του επί παντός επιστητού, για να μην αναφερθώ και στον τόνο των αγορεύ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γκεκριμένο άρθρο  θα ήθελα να παρατηρήσω το εξής.Στο άρθρο 1 παρ. 3, εδάφιο α` μου δημιουργείται η απορία όσον αφορά  την προϋπόθεση συνταξιοδότησης  για τη χορήγηση  αδείας άσκησης  του επαγγέλματος του φαρμακοποιού. Εάν κάποιος παίρνει  το ανώτατο όριο σύνταξης  που απονέμεται από το δημόσιο, δεν δικαιούται  να πάρει άδεια λειτουργίας φαρμακείου. Εάν  παίρνει  οτιδήποτε  κάτω  από το ανώτατο όριο, τότε δικαιούται να πάρει άδεια λειτουργίας; Μήπως αυτό είναι μία "κολοκυθιά" κύριε Υπουργέ; Δηλαδή ποια είναι η αντίληψη της κυβέρνησης για το θεσμό της συνταξιοδοτήσεως; Λέτε, το ανώτατο όριο της σύνταξης που απονέμεται  από το δημόσιο ή άλλους  ασφαλιστικούς φορείς, αφαιρεί το δικαίωμα από κάποιον να πάρει άδεια λειτουργίας. Εάν παίρνει οποιοδήποτε ποσό κάτω από το ανώτατο όριο, τότε έχει το δικαίωμα να πάρει άδεια λειτουργίας; Αυτό κατά τη γνώμη μου εκφράζει μία ασάφεια όσον αφορά  την αντίληψη της Κυβέρνησης  για το ρόλο και το θεσμό τ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με την πρόταση του κ. Δρυ όσον αφορά  την παρ. 2 εδάφιο γ`  για την προϋπόθεση εκπλήρωσης των στρατιωτικώ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ξαντλήθηκε ο κατάλογος των εγγεγραμμένων να πρωτολογήσουν.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Υγείας Πρόνοιας και Κοινωνικών Ασφαλίσεων): Οι παρατηρήσεις των κυρίων συναδέλφων είναι πολλές. Δεν μπορεί να γίνει δεκτή η πρόταση την οποία έκανε ο κ. Λεντάκης  στην παρ. 2 εδάφιο γ`  η οποία λέει  ότι "πρέπει να έχει εκπληρώσει τις στρατιωτικές υποχρεώσεις ή να έχει νομίμως απαλλαγεί απ'αυτές", διότι αυτό το καθεστώς ισχύει  για τους δημοσίους υπαλλήλους  και το αντίθετο αντιβαίνει σε γενικότερες διατάξεις κα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δ`  δεν γράφτηκαν οι διορθώσεις  που έγιναν στη Διαρκή Κοινοβουλευτική Επιτροπή  και αναφέρομαι συγκεκριμένα  στο "να μην έχει καταδικαστεί  τελεσιδί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να βάλουμε αμετακλήτως. Δηλαδή στο εδάφιο δ`, κύριε Πρόεδρε, της παρ. 2 , εκεί που λέει "να μην έχει καταδικασθεί", να προστεθεί η λέξη "αμετακλήτως" σε οποιαδήποτε ποιν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ίδια λέξη πρέπει να επαναληφθεί και στην πέμπτη από το τέλος σειρά του εδαφίου δ`, όπου λέει "να μην έχει καταδικ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συζήτηση, κύριε Υπουργέ, γίνεται επί του άρθρου του Πρακτικού της Διαρκούς Επιτροπής. Ποιο άρθρο δια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διαβάζω αυτό που  μας διενεμήθη, μάλλον όχι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άνω στο Πρακτικό της Διαρκούς Επιτροπής, γίν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ο διορθώσουμε λοιπόν και πάλι εκεί, εκεί που γράψαμε "τελεσίδικα", να βάλουμε "αμετάκ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εν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ώς δεν έχει διανεμηθ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ώρα ήρθε, κύριε Πρόεδρε,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ο λέω για να μη γίνεται σύγχυση, γιατί έχει ήδη τροποποιηθεί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ε αυτό, λοιπόν, που διενεμήθη, το Πρακτικό της Διαρκούς Επιτροπής, η λέξη "τελεσίδικα" να γίνει "αμετάκλητα". Είναι καλύτερ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που έκανε ο κ. Παυλακάκης, στην παρ. 3 όπου λέει "δεν χορηγείται", ενώ έπρεπε να χορηγείται, αυτό έτσι ήταν και σε προηγούμενες διατάξεις και όπως είπα έχει νομολογηθεί κιόλας αυτή η διατύπωση, άρα δεν δημιουργεί κανένα νομικό πρόβλημα και επομένως μπορεί να παραμείν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ία πρόταση που έκανε ο κ. Ματζαπετάκης, για κάποιες άλλες ρυθμίσεις, μπορούμε να το συζητήσουμε σε άλλες διατάξεις. Όσον αφορά αυτό που είπε ο Εισηγητής της Μειοψηφίας, ο κ. Τριαρίδης, ότι πρέπει να δοθεί μία προθεσμία για ρυθμίσεις λόγω περιορισμένων χρονικών διαστημάτων, αυτό μπορούμε να το ρυθμίσουμε, αφού το αντιμετωπίσουμε σε άλλες διατάξεις. Λαμβάνεται υπόψιν, κύριε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 την ισότητα ανδρών και γυναικώ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είμαι υπέρ της ισότητας και όλοι, αλλά υπάρχουν και νόμοι όμως και δεν είναι δυνατόν οι νόμοι αυτοί να λειτουργήσουν διαφορετικά για τους φαρμακοποιούς από ότι λειτουργούν γενικότερα για τους δημόσιους υπαλλήλους. Τότε δημιουργείτα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ροτάσεις και τις διορθώσεις, κύριε Πρόεδρε, προτείνουμε την ψήφι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μπορείτε να ζητήσετε το λόγο για να δευτερολογήσετε. Όχι έτσι δια ερωτοαπαν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τζαπε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έχει κατατεθεί μία τροπολογία από μένα σήμερα και θα έλεγα ότι καλύπτει και τις προτάσεις των υπολοίπων συναδέλφων, σχετικά με το εδάφιο γ` της παρ. 2, δηλαδή για την εκπλήρωση των στρατιωτικών υποχρεώσεων των ανδ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ου προτείνω είναι η εξής: Να προστεθεί μετά το εδάφιο γ`, της παρ. 2, του άρθρου 1, η εξής αναφορά:  "Της υποχρεώσεως αυτής εξαιρούνται όσοι έχουν ή πρόκειται να λάβουν άδεια ασκήσεως της φαρμακευτικής στο διάστημα από της ψηφίσεως μέχρι της εφαρμογής του παρόντος νόμου. Στην περίπτωση αυτή δύνανται οι άρρενες φαρμακοποιοί να συστεγάζουν την  άδειά τους σε λειτουργούντα φαρμακεία, (ούτως ώστε βέβαια να μην τη χάνουν) ή να ορίζουν αναπληρωτή υπεύθυνο φαρμακοποιό μέχρι της εκπλήρωσης των στρατιωτικών τους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ελευταίο γίνεται. Υπάρχει δηλαδή διάταξη που επιτρέπει να ορίζει για λόγους ανάγκης έναν αναπληρωτή φαρμακοποιό, μετά την απουσία δύο μηνών. Αυτό λοιπόν αν μπει, νομίζω ότι καλύπτει τις περιπτώσεις των ανδρών φαρμακοποιών για μια μικρή περίοδο μέχρι της εφαρμογής του νόμου και των περιορισμών για τις απο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το θέμα το πληθυσμιακό θα ισχύσει μέχρι το 1997. Το πρόβλημά μας, λοιπόν, είναι τώρα αν έχουν το χρόνο ορισμένοι άνδρες φαρμακοποιοί που έχουν πάρει άδεια λειτουργίας και άδεια ιδρύσεως, να μπορούν να λειτουργήσουν το φαρμακείο τους, βάζοντας "στο πόδι τους" κάποιο άλλο φαρμακοποιό με δίμηνη εξουσιοδότηση. Αυτό νομίζω, κύριε Υπουργέ, ότι καλύπτ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πως οι συμβολαιογράφοι στην περίοδο της αδ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Ακριβώς, όπως και οι συμβολαι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υπόλοιπα δεν υπάρχει άλλη διαφορά, εκτός από το ότι συμφωνούμε με την αλλαγή του "τελεσίδικα" με το "αμετακλήτω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Υποστηρίζουμε και εμείς την τροπολογία που πρότεινε ο κ. Ματζαπετάκης, με μία νομοτεχνική παρατήρηση. Να φύγει δηλαδή το "από της ψηφίσεως", διότι κινδυνεύουν αυτοί που είναι από την ψήφιση μέχρι την εφαρμογή να έχουν το πλεονέκτημα και αυτοί που χθες πήραν την άδεια να μην έχουν το πλεονέκτημα. Το από της ψηφίσεως είναι περιοριστικό. Να τεθεί "μέχρι τη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δεν είναι νομοτεχνική παρατήρηση, είναι ουσιασ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Σ: Συμφωνώ, κύριε Πρόεδρε, και εγώ με την παρατήρηση του κ. Τριαρ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Συμφωνούμε με το άρθρο 1 και με την τροπολογία του κ. Ματζαπετάκη, όπως διορθώθηκε φυσικά από τον κ. Τριαρ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ν πήρα μία απάντηση, κύριε Υπουργέ, πάνω στο θέμα χορηγήσεως αδείας λειτουργίας στους συνταξιούχους. Ξεχωρίζετε, κύριε Υπουργέ, τους συνταξιούχους μεταξύ αυτών που παίρνουν το ανώτατο όριο σύνταξης, λέγοντας ότι δεν δικαιούνται άδεια λειτουργίας φαρμακείου και στους λοιπούς συνταξιούχους. Δεν μπορώ να καταλάβω τη σημασία αυτής της διαφοροποίησης. Ο συνταξιούχος δεν πρέπει να μπορεί να πάρει άδεια λειτουργίας φαρμακείου εφ` όσον είναι συνταξιούχος, είτε παίρνει το ανώτατο είτε κάποιο μεσαίο όριο είτε το κατώτατο όριο σύνταξης, τη στιγμή μάλιστα που υπάρχει υπερεπάρκεια φαρμακοπ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άλλος συνάδελφος να δευτερολογήσει επί του άρθρου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δώσει καμία απάντηση επί των τελευταίων παρατηρήσεων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ω κατ` αρχήν να πω σχετικά με την τροπολογία του κ. Ματζαπετάκη, την οποία και αποδέχονται, οι κύριοι συνάδελφοι, ότι είναι θετική. Όμως θα πρέπει αυτή και άλλες που έχουν τον ίδιο χαρακτήρα, να συζητηθούν στο τέλος και να μπουν στις μεταβατικές διατάξεις. Καλόν είναι να μην συμπεριληφθεί σ` αυτό το άρθρο, αλλά να περιληφθεί στις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ην παρατήρηση του κυρίου συναδέλφου, για τους συνταξιούχους λόγω υγείας, θέλω να πω ότι κάναμε μία εκτεταμένη συζήτηση στη Διαρκή Επιτροπή, όταν τεκμηριώνουν το δικαίωμα της συντάξεως αν και κατά πόσον μπορούν να επανέλθουν και τι προβλήματα δημιουργούνται σε κείνους που είναι εν ενεργεία, σε μία προσπάθεια να μπορέσουμε να κάνουμε μία αποσυμφόρηση του κλάδου. Μέσα σ` αυτό το πνεύμα κινείτα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Υπουργέ, θα πρέπει να γνωρίζετε ότι εάν θέλετε να περιληφθεί κάτι στο άρθρο 1, αυτό θα γίνει τώρα. Δεν μπορούμε να το κάνουμε μετά την ψήφι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την τροπολογία του κ. Ματζαπετάκη, θα τη συζητήσουμε στο τέλος. Τώρα το άρθρο θα ψηφισθ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ότε, εφόσον δεχθείτε την τροπολογία, θα ψηφιστεί στο τέλος, αυτοτελώς, ως ίδιο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Θα πάει στο τέλος με άλλες τροπολογίες που έχουν μεταβα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1 και ερωτάται το Τμήμα εάν γίνεται δεκτό, όπως έχει στην έκθεση της Διαρκούς Επιτροπής με τη συγκεκριμένη τροποποίηση που έκανε ο κύριος Υπουργός ως προς το αμετάκ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 έγινε δεκτό όπως έχει στην έκθεση της Διαρκούς Επιτροπής και με τη συγκεκριμένη τροποποίηση που έκανε ο κύριος Υπουργός ως προς το αμετάκ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ως προς το άρθρο 1, ήμασταν και εμείς σύμφωνοι. Το ψηφίσαμε και εμείς. Επομένως ψηφίστηκε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πομένως το άρθρο 1 γίνεται δεκτό ομοφώνως απ` όλες τις Πτέρυγ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Άρα κακώς διαφωνούσαμ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ώρα ως προς τη συνέχιση της διαδικασίας, κύριε Πρόεδρε, θέλω να κάνω την εξή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συνεδριάζουν από το πρωί. Το πρωί ήμασταν απασχολημένοι από τη 10η πρωινή στην Κοινοβουλευτική Επιτροπή στην επεξεργασία του νομοσχεδίου για τον ΕΟΦ. Η συζήτηση παρατάθηκε αργά μέχρι τις μεσημβρινές ώρες. Τώρα συνεδριάζουμε από τις 6 το απόγευμα. Αύριο έχουμε επίσης πρωινή συνεδρίαση και στο Τμήμα και σε Κοινοβουλευτική Επιτροπή από της 9ης πρωινής. Θα πρέπει κάπως να μεθοδεύ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να τελειώσουμε στα δύο ή ενδεχομένως και τρία επόμενα άρθρα, στα οποία δεν έχουμε αντιρρήσεις, τα οποία και εμείς θα ψηφίσουμε, περιμένουμε μερικές διευκρινήσεις από τον Υπουργό. Να πάμε λοιπόν μέχρι και το άρθρο 3 και να διακόψουμε για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εραιωθεί αύρι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ό δεν μπορώ να το ξέρω γιατί βλέπω ότι οι τροπολογίες είναι πάρα πολλές. Για μεν το κείμενο του νομοσχεδίου βεβαίως λογικό είναι ότι θα τελειώσει αύριο . Αλλά δεν ξέρω εάν θα μπορέσουμε να τελειώσουμε και όλες τις τροπολογίες. Είναι τριπλάσιες οι τροπολογίες από τον αριθμό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και οι Πτέρυγες οι άλλες έχουν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Κύριε Πρόεδρε, εγώ δεν έχω αντίρρηση να προχωρήσουμε στα δύο, τρία άρθρα αλλά να συμφωνήσουμε ότι αύριο το νομοσχέδιο θα τελειώσει. Άλλωστε έγινε πολύ μεγάλη επεξεργασία στη Διαρκή Κοινοβουλευτική Επιτροπή όπου από τη συζήτηση προέκυψε ότι δεν υπάρχουν και διαφωνίες και διαφορές ή όπου υπάρχουν δεν υπάρχει το ενδεχόμενο σύγκλισης. Βέβαια τροπολογίες μπορεί να έλθουν και άλλες, κύριε Ποττάκη. Έτσι γίνεται σε όλα τα νομοσχέδια. Έρχονται συνέχεια αθρόες τροπολογίες. Αυτό δεν σημαίνει όμως ότι θα γίνουν όλες αποδεκτές και θα τις συζητήσουμε όλες. Πιστεύω όμως ότι από το περιεχόμενο αυτού του νομοσχεδίου, όπως το επεξεργαστήκαμε, θα προχωρήσουμε πολύ γρήγορα, κύριε Πρόεδρε, και ας πάρουμε την απόφαση να τελειώσουμε με τα τρία άρθρα αφού όμως συμφωνήσουμε ότι αύριο θα τελειώσει το σχέδιο νόμου για να προγραμματίσουμε τη συζήτηση του επομένου. Έτσι λοιπόν και η Βουλή θα είναι περισσότερο παραγω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ς προχωρήσουμε και βλέπουμε, γιατί θα έλθει και ο συνάδελφος ο κ. Φράγκος για να με διαδεχθεί και θα το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ας τοποθετηθούν τα Κόμματα και να συμφωνήσουμε. Δεν νομίζω ότι έχουμε κανένα λόγο να επανερχόμαστε. Πρέπει να το κλείσουμε το θέμα αυτό και να προγραμματίσουμε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πό της πλευράς μας θα καταβληθεί κάθε προσπάθεια ώστε να τελειώ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ις υπάρχουσες τροπολογίες; Είναι και άλλες καθ` ο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τα κοινοβουλευτικά έθ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εάν δεν κάνω λάθος ο κύριος Υπουργός είχε πει να μη δεχθούμε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Λεντάκη, είχα πει να μη δεχθούμε στη Διαρκή Κοινοβουλευτική Επιτροπή.  Εδώ όμως δεν μπορούμε να μην τις συζητήσουμε. Είναι η τελική φάση αυτή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καταβάλουμε κάθε λογ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άν έχουμε κάποια επιφύλαξη να τελειώσουμε αύριο, ας προχωρήσουμε απόψε. Αλλά νομίζω ότι όλοι έχουμε την πρόθεση να τελειώσουμε, κύριε Πρόεδρ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ς πάμε μέχρι και το άρθρο 3 απόψε στα οποία άρθρα απ` ότι αντιλαμβάνομαι δύο διευκρινήσεις περιμένουμε, το πιθανότερο είναι ότι θα ψηφιστούν ομόφωνα και να προχωρήσουμε αύριο με ένα επιταχυνόμεν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 συζήτηση του άρθρου 2. Η συζήτηση γίνεται και εδώ, όπως έχει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Ματζαπε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το άρθρο 2 είναι σχετικό με την εφαρμογή των πληθυσμιακών περιοριστικών μέτρων. Είναι ένα σημαντικό στοιχείο που προβλέπει το νομοσχέδιο και πιστεύουμε  ότι με τον καθορισμό αυτό των πληθυσμιακών μέτρων θα βοηθήσουμε τα φαρμακεία να περάσουν το μεγάλο πρόβλημα και την κρίση και να αποκτήσουν μία απαραίτητη βιωσιμότητα, όπως ελέχθη άλλωστε και στην κατ` αρχή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που έγιναν κατά τη διάρκεια της συζητήσεως είχαν σαν αποτέλεσμα το να διορθωθούν κάποιες παραλείψεις, και τελικά φαίνονται εδώ διορθωμένες. Δηλαδή ότι η αναλογία του πληθυσμού ανά φαρμακείο είναι: για τους Δήμους ή Κοινότητες με πληθυσμό μέχρι 3.000 κατοίκους ένα φαρμακείο.     Το ίδιο ισχύει και από 3001 έως 10000 αλλά από 10001 - είναι διορθωμένο- μέχρι 100.000 απαιτούνται 2500 κάτοικοι ανά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ήμους με πληθυσμό πάνω από 100.001 ο αριθμός που απαιτείται είναι 2000 κάτοικοι ανά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ολύ σοβαρή πρόταση, η οποία άλλωστε αναφέρεται εδώ και ελέχθη και στην κατ` αρχήν συζήτηση είναι αυτή που έκανε ο Υπουργός, ο οποίος μετέθεσε χρονικά την εφαρμογή του νόμου από το 1996 στο 1997 ακριβώς για να δώσουμε το δικαίωμα στους φετινούς υποψήφιους φοιτητές της φαρμακευτικής να τελειώσουν με άνεση τις σπουδέ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υπάρχει καμία άλλη παρατήρηση και προτείνω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Συμφωνούμε με το άρθρο, όπως διαμορφώθηκε από την Κοινοβουλευτική Επιτροπή, με μία παρατήρηση, της οποίας την περαιτέρω συζήτηση θα κάνουμε στα άρθρα περί συστεγάσεως και εταιρειών. Ακόμα και η ημερομηνία του 1997 δημιουργεί για τους φοιτητές ασφυκτικό όριο.   Υπενθυμίζουμε ότι το Υπουργείο Παιδείας σε ανάλογο νομοθέτημα θεωρεί τον χρόνο σπουδών συν 50%. Οπωσδήποτε όμως μπροστά στην αδήριτη ανάγκη να ληφθούν κάποια μέτρα, θα πρέπει στα άρθρα της συστεγάσεως και των εταιρειών, να δούμε περισσότερο τις δυνατότητες διεξόδου, με τη δημιουργία φαρμακείων ολιγοτέρων μεν, αλλά με περισσότερους φαρμ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σ` αυτή τη φάση, όπως είναι το άρθρο, το ψηφ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υμφωνούμε με τη διατύπω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Θα ήθελα να υποβάλω μια παράκληση, γιατί βλέπω ότι έχει ψηφισθεί ομόφωνα αυτό το άρθρο, για δήμους ή κοινότητες με πληθυσμό μέχρι 3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προσωπώ μία περιοχή που είναι τουριστική. Έχουμε πόλεις σαν το Ληξούρι, που δεν μπορούν να λειτουργούν με ένα φαρμακείο, όταν κατά τη θερινή περίοδο ο πληθυσμός διπλασιάζεται ή τριπλασι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ήταν δυνατόν να αποδεχθούν οι συνάδελφοι και σεις, κύριε Υπουργέ, σ` αυτές τις περιπτώσεις να μην εφαρμόζεται ο περιορισμός του κατωτάτου ορίου του πληθυσμού των 3000, και  να μπορούν να λειτουργήσουν περισσότερα από ένα φαρμακεία. Αλλά για να τα βοηθήσουμε στη βιωσιμότητά τους, να θέσουμε σαν προϋπόθεση την υποχρεωτική συστέγ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ιώνοντας τα λειτουργικά τους έξοδα, θα μπορούν να επιβιώσουν. Αυτή την πρόταση κάνω. Σε πόλεις κάτω των 3000 κατοίκων που ευρίσκονται σε τουριστικές περιοχές, να μπορούν να λειτουργούν δύο ή τρία φαρμακεία, εφ`όσον συστε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ΜΠΑΓΙΑΝΝΗΣ: Κύριε Πρόεδρε, ψηφίζουμε τη συγκεκριμένη διάταξη, αλλά φοβάμαι, μήπως ανοίγουμε τους ασκούς του Αι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ουσία κλείνεται το επάγγελμα. Είμαι δικηγόρος και θυμάμαι στη 10ετία του '60, τι γινόταν με τους δικηγόρους.  Μήπως έχουμε παρόμοιο πρόβλημα με τους φαρμακοποιούς. Τι θα γίνει μετά το 199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υπόψη σας, ότι την ίδια διάταξη που συζητάμε για τους φαρμακοποιούς, άρχισαν να τη συζητούν ορισμένα συνδικάτα των δικηγόρων, αλλά και άλλων φορέων, όπως οι ταξιτζήδες κ.λπ. Οπότε, να μην εκπλαγείτε, αν δείτε μετά λίγες μέρες να υπάρχει παρόμοιο αίτημα από τους δικηγόρους, να ζητούν να κλείσει ο αριθμός των δικηγόρων κάθε Πρωτ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έω, όπως είπε και ο συνάδελφος Τριαρίδης, να δώσουμε κάποια προοπτική, γιατί βλέπω να πέφτουμε πάνω στη συγκεκριμένη διάταξη ad hoc να τη ζητάνε και γιατροί και δικηγόροι και αυτοκινητιστές και όλοι θα θέλουν να κλείσει το επάγγελ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άμαι, το 1965-1967, σαν ασκούμενος, οι δικηγόροι κάθε μέρα έκαναν καταλήψεις των δικαστηρίων και των οδών, σχίζονταν και καίγονταν πτυχία, γιατί ήταν κλειστός ο αριθμός. Να μην οδηγηθούμε στο ίδιο αποτέλεσμα με τη συγκεκριμένη διάταξη. Ας τη δούμε λίγο καλύτερα, για να μην αποτελέσει κακό παράδειγμα και έναρξη νέων αγώ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Κύριε Πρόεδρε, δεν θα μπορού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εγώ, παρά να συμφωνήσω στο άρθρο 2, αλλά ήθελα να κάνω την εξής παρατήρηση, την οποία έκανε και ο κ. Μπενετ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εριοχές τουριστικές που για κάποια περίοδο ο πληθυσμός υπερδιπλασιάζεται. Σε αυτές τις περιοχές, που μπορεί να είναι μέχρι 3.000 κάτοικοι υπάρχει μόνο ένα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ήταν πολύ λογικό να δούμε την πρόταση, όπως διατυπώθηκε από τον κ. Μπενετάτο ότι σε τουριστικές περιοχές που για κάποια περίοδο ο πληθυσμός πολλαπλασιάζεται, να μπορούν να λειτουργούν συστεγαζόμενα και δύο ή και τρία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το όριο των 3.000 κατοίκων να γίνει και 2.500. Όπως, επίσης, θα μπορούσα να κάνω και την παρατήρηση ότι στην παράγραφο 3 του άρθρου 2 ο πληθυσμός υπολογίζεται με βάση τα αποτελέσματα της τελευταίας επίσημης απογραφής του Κράτους. Θα μπορούσα να πω ότι οι επίσημες απογραφές πολλές φορές δεν ανταποκρίνονται στην πραγματικότητα.   Υπάρχουν περιοχές όπου ο πληθυσμός είναι πολύ μεγαλύτερος κατά τις περιόδους που δεν γίνεται η απογραφή και υπάρχουν περιοχές που ο πληθυσμός μεγαλώνει κατά τις περιόδους της απογραφής. Αυτό θα ήθελα να το δούμε κάπως πιο σοβαρά. Κατά τα άλλα δεν μπορώ παρά να συμφωνήσω με το άρθρο 2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φοβάμαι ότι η πρόταση που συζητάμε για τη δυνατότητα να δημιουργούνται δύο ή περισσότερα φαρμακεία σε τουριστικούς δήμους ή κοινότητες με πληθυσμό κάτω από 3.000 κατοίκους είναι δυνατόν να ανοίξει μία διαδικασία η οποία θα λειτουργήσει αρνητικά.   Και κατά την άποψή μου είναι δυνατόν να δημιουργήσει μη βιώσιμα φαρμακεία κατά τους 8 τουλάχιστον μη τουριστικ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μια άλλη διατύπωση που θα μπορούσε να έλυνε το πρόβλημα.  Δηλαδή ύστερα από πρόταση του οικείου φαρμακευτικού συλλόγου και σύμφωνη γνώμη του νομάρχη, να δίνεται η δυνατότητα να προσλαμβάνονται για τους τουριστικούς μήνες, περισσότεροι του ενός φαρμακοποιοί. Διότι δεν μπορεί ένα φαρμακείο σε ένα τουριστικό δήμο ή σε μια τουριστική κοινότητα με 1.000 κατοίκους να λειτουργεί με ένα φαρμακοποιό σε 24ώρη βάση παρέχοντας φάρμακα δια χειρός φαρμακ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συνάδελφος, εγγεγραμμένος για πρω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υπάρχει μια συμφωνία απ` ότι φαίνεται, στο άρθρο αυτό. Το συζητήσαμε και αυτό διεξοδικά στη Διαρκή Κοινοβουλευτική Επιτροπή και σταθήκαμε ιδιαίτερα στην παράγραφο 1 εδάφιο α` για πληθυσμό κάτω των 3.000 κατοίκων όταν πρόκειται για τουριστική περιοχή ή για λουτρόπολη.   Και είπαμε ότι μπορεί αυτό να είναι ανάγκη να γίνει για τους θερινούς μήνες της τουριστικής κίνησης, αλλά όμως οι περιοχές αυτές συνήθως ερημώνουν το χειμώνα και η σαιζόν είναι μικρή και υπάρχει πρόβλημα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ουν και διατάξεις που δίνουν τη δυνατότητα λειτουργίας -θα συζητήσουμε και στη συνέχεια- να λειτουργεί ακόμα και 24ωρο αυτό το φαρμακείο και να μπορεί να προσλάβει και άλλον φαρμακοποι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κύριε Πρόεδρε, εγώ θα πρότεινα να ψηφιστεί αυτό το άρθρο όπως έχει. Και όσον αφορά τα στοιχεία απογραφής, αυτά είναι καθιερωμένα, έτσι όπως συνέβαινε στο παρελθόν, θα συνεχίσει και στο μέλλον. Προτείνεται, λοιπόν, κύριε Πρόεδρε, η ψήφιση του άρθρου αυτού όπως ακριβώ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ατζαπε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με προσοχή άκουσα τις απόψεις των συναδέλφων, που έχουν σχέση με τις τουριστικές περιοχές και με το πώς πρέπει να αντιμετωπιστεί το πρόβλημα που πραγματικά ορισμένους μήνες είναι ο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τον κ. Μπενετάτο ότι θα πρέπει να δώσουμε το δικαίωμα να γίνει συστέγαση 2 και 3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Να δύν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Να μπορούν, σύμφωνοι. Αυτό, όμως, δεν διευκολύνει σε τίποτε, γιατί ο χώρος του φαρμακείου πάλι θα είναι ένας. Δεν εξυπηρετούμε σε τίποτε, απλώς και μόνο βάζουμε περισσότερους φαρμ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απαντώ στην πρόταση του κ. Δρυ- δεν απαγορεύει κανείς στο φαρμακοποιό να προσλαμβάνει και 1 και 2 και παραπάνω φαρμακοποιούς, αν το θέλει. Δεν χρειάζεται, δηλαδή, η σύμφωνη γνώμη του Φαρμακευτικού Συλλόγου ή η απόφαση του νομάρχη. Αυτό το δικαίωμα το έχει, να συνεργάζεται και να προσλαμβάνει φαρμακοποιούς, αν θέλει κά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λύση -γιατί, πραγματικά, ίσως θα πρέπει να αντιμετωπιστεί το θέμα αυτό των τουριστικών περιοχών κάπως ξεχωριστά- είναι σχετική με αυτή που είπε ο κ. Σγουρίδης. Πιστεύω ότι θα πρέπει να κατέβει το όριο κατά τι στις τουριστικές περιοχές. Αντί για 3.000, να κατεβεί ίσως στις 2.500.  Αυτή τη θεωρώ σαν πιο ρεαλιστική και χρήσιμη λύση. Όχι πάρα πολύ, γιατί είναι πολύ λίγες οι περιοχές με τουριστικό ενδιαφέρον, που ξεπερνούν τους 3.000, 4.000 ή 5.000 κατοίκους. Να το κατεβάσουμε στους 2.500 κατοίκους μόνο για τις τουριστικές περιοχές. Αυτό, ναι.  Οποιεσδήποτε άλλες λύσεις νομίζω ότι δεν θα συμβάλουν στην εξυπηρέτηση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γώ συμφωνώ να ψηφιστεί το άρθρο όπως έχει. Η συζήτηση και ο προβληματισμό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ις τουριστικές περιοχές πιθανότατα θα παρουσιαστεί πρόβλημα. Ο συνδυασμός, της 24ωρης εφημερίας γι` αυτές τις περιοχές με απόφαση του νομάρχη, με το άλλο άρθρο που βάζουμε "διά χειρός φαρμακοποιού", θα δώσει τη δυνατότητα να μην πάρουν έναν απλό υπάλληλο για το φαρμακείο, αλλά να πάρουν ένα φαρμακοπο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ήδη, μέχρι σήμερα που δεν ίσχυαν τέτοιες απαγορευτικές διατάξεις, ο νόμος της ζωής έδωσε τη δυνατότητα σε κάποιες από αυτές τις περιοχές να μην έχουν μόνο 1, αλλά να είναι 4, φαρμακεία σε μικρές περιοχές, όπου είχε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ε επόμενες διατάξεις του νομοσχεδίου, έχοντας κοινό προβληματισμό πάνω σ` αυτό το θέμα, να βρούμε κύριε Πρόεδρε, τη δυνατότητα της Πολιτείας να λύσει κατά περίπτωση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ι το άρθρο αυτό νομίζω ότι θα πρέπει να μείνει ως έχει. Να μην κατέβει το όριο στις 2.500. Ήδη το όριο των 3.000 είναι μικρό. Και έχει τη δυνατότητα ο φαρμακοποιός να προσλάβει άλλον φαρμακοποιό και κατά συνέπεια,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ρύθμιση επί 24ώρου βάσεως δίδεται μία διέξοδος. Κατά συνέπεια, μπορεί να αντιμετωπιστεί, γιατί αυτό που είπε ο κύριος Υπουργός είναι ένα πραγματικό επιχείρημα. Η τουριστική περίοδος δεν διαρκεί όλο το χρόνο, είναι περιορισμένης διάρκειας. Τι θα γίνει, αν υπάρχει και άλλο, τρίτο φαρμακείο στην ίδια περιοχή, στους 9 μήνες της νεκρής σαιζόν; Θα υπάρχει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συμφωνούμε έτσι όπως είναι διατυπωμένο. Εξάλλου, είχε συζητηθεί εκτεταμένα αυτό στη Διαρκή Επιτροπή. Συνεπώς, νομίζω ότι θα πρέπει να το ψηφίσουμε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Ήθελα απλώς να θέσω στην κρίση των κυρίων συναδέλφων το γεγονός ότι τα φαρμακεία που λειτουργούν σε τουριστικές περιοχές έχουν ηυξημένο τζίρο, δουλειά δηλαδή και κέρδη, από παραφαρμακευτικά προϊόντα, που πωλούν σε πολύ μεγαλύτερο βαθμό απ` ό,τι τα φαρμακεία στις αστικές ή στις αγροτικές μη τουρισ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θεσα σαν προϋπόθεση τη συστέγαση. Γιατί έτσι μειώνουμε δραστικά τις πάγιες λειτουργικές δαπάνες του φαρμακείου, ενώ εξασφαλίζουμε ταυτοχρόνως τις περισσότερες ώρες λειτουργίας του φαρμακείου, που είναι απαραίτητο στις τουριστικές περιοχές. Αυτό ανταποκρίνεται και στις προσδοκίες των τουριστών, που συνεχώς μεγαλύτερο ποσοστό από αυτούς δεν μένουν πια σε οργανωμένα ξενοδοχεία, που μπορεί να τους παρασχεθεί και κάποια ιατρική βοήθεια, αλλά μένουν σε ενοικιαζόμενα δωμάτια και οι ανάγκες τους είναι γενικές σαν του τοπικού πληθυ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ιστεύω ότι θα συμβάλουμε και στη βελτιώσει των παρεχομένων τουριστικών υπηρεσιών, αν εξασφαλίσουμε έτσι την για μακρότερον χρονικό διάστημα λειτουργία των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λοιπόν σ' αυτή την πρόταση, τη θεωρώ όμως σωστή και λογική και είμαι βέβαιος ότι εξασφαλίζεται η βιωσιμότητα των φαρμακείων με ένα πληθυσμό των 2.000 και 3.000 κατοίκων, αν συστεγάζον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Ο κ. Σγουρ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αι κύριε Υπουργέ, έβαλα δυο εναλλακτικές λύσεις. Είπα ότι και η πρόταση του κ. Μπενετάτου για συστεγαζόμενα φαρμακεία θα βοηθούσε, αλλά παράλληλα είπα και για τη μείωση του πληθυσμού. Και δεν μπορώ να καταλάβω τη λογική του ότι είναι δυνατόν σε μια πόλη πάνω από 100.000 κατοίκους ανά 2.000 κατοίκους να υπάρχει ένα φαρμακείο και να είναι επαρκής αυτός ο αριθμός και όταν η πόλη θα είναι 3000 κατοίκων θα έχει μόνο ένα φαρμακοποιό. Γιατί, δηλαδή, αυτή η διαφορά των 1000 κατοίκων για να υπάρξει ένα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ηλαδή, σε μια περιοχή που είναι αγροτική να χρειάζεται 1000 κατοίκους παραπάνω για να μπορεί να υπάρχει μόνο ένα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νομίζω ότι η πρόταση να κατεβεί στο όριο των 2500 κατοίκων είναι εφικτή και ρεαλιστική. Από την άλλη πιστεύω ότι θα εξυπηρετούσε τον τουρισμό μας αν υπήρχαν τα συστεγαζόμενα φαρμακεία στις λουτρο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να απαντήσω στον κ. Σγουρίδη και να πω ότι η λογική που υπάρχει ανά 3000 κατοίκους ένα φαρμακείο και αλλού ανά 2000, είναι γιατί οι πόλεις είναι μεγάλες και έχουν ένα πληθυσμό που κινείται, πέρα από αυτόν που μόνιμα μένει. Μια πόλη των 20.000-30.000 κατοίκων έχει ένα πληθυσμό διερχόμενο πολύ μεγάλο εκ των πραγμάτων. Έχει εμπορική κίνηση, έχει άλλη ανάπτυξη, ενώ ένα μικρό μέρος δεν μπορεί να έχει. Και εμείς εξετάζουμε πώς μπορεί το φαρμακείο να επιβιώσει καθ' όλη τη διάρκεια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βεβαίως πρέπει να γίνουν ρυθμίσεις για 24ωρη λειτουργία του φαρμακείου, γιατί πρέπει να εξυπηρετήσουμε την τουριστική κίνηση και τον πληθυσμό. Και βεβαίως, πρέπει να ξαναδούμε λίγο το θέμα της λειτουργίας των φαρμακείων και το Σάββατο ακόμη, όχι βέβαια με αυστηρούς περιορισμούς και οτιδήποτε άλλο, αλλά να το δούμε, γιατί και εκεί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λοιπόν, που υπάρχει είναι στο Σαββατοκύριακο ιδιαίτερα, όπου υπάρχουν ανάγκες, γιατί δεν απαγορεύεται να ασθενήσει κανένας το Σαββατοκύριακο. Η ίδια πιθανότητα υπάρχει και ίσως και πιο μεγάλη, γιατί υπάρχει και η μετακί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Κύριε Υπουργέ, έχετε δεσμευθεί ότι το νομοσχέδιο αυτό έρχεται με σύμφωνη γνώμη και των αρμοδίων φορέων, δηλαδή του Πανελληνίου και των Φαρμακευτ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Τριαρίδη, υπάρχει και Προεδρείο! Θα κάνουμε διαλογική συζήτησ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Ζητώ συγνώμη από το Προεδρείο ειλικριν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Να απαντήσω κύριε Πρόεδρε σ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αμιά δέσμευση με κανένα σύλλογο. Καμιά δέσμευση δεν υπάρχει, η Βουλή δεν δεσμεύεται. Η Κυβέρνηση δεν δεσμεύεται και η Βουλή δεν μπορεί να δεσμευθεί έναντι οποιουδήποτε συλλογικού, συνδικαλιστικού, επιστημονικού οργάνου. Είναι η Εθνική Αντιπροσωπεία που επιδιώκει να αντιμετωπίσει κατά κύριο λόγο τα προβλήματα του πληθυσμού μας και του Λαού και γι'αυτό εδώ συζητάμε. Και εγώ χαίρομαι που υπάρχει σύγκλιση απόψεων, ότι πρέπει να αντιμετωπίσουμε το θέμα της επί 24ωρου βάσεως λειτουργίας των φαρμακείων, στις λουτροπόλεις και να μπουν και άλλα θέματα. Αυτά θα τα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κύριε Πρόεδρε, να ψηφιστεί το άρθρο αυτό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οι συνάδελφοι, κηρύσσεται περαιωμένη η συζήτηση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 όπως τροποποιήθηκ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Συνεπώς, το άρθρο 2 έγινε δεκτό όπως τροποποιήθηκε στην Επιτροπ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ρχίσουμε τη συζήτηση του άρθρου 3 θα ήθελα να σας πω, ότι από το γραφείο μου παρηκολούθησα τη συζήτηση που έγινε ότι το νομοσχέδιο αυτό θα ήταν επιθυμητό να τελειώσει αύριο. Θέλω να υποσημειώσω στο Τμήμα, ότι αύριο είναι η τέταρτη συνεδρίαση που θα απασχολήσει το τμήμα, για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είχε γίνει ένα ερώτημα. Πέραν των τροπολογιών που έχουν ήδη κατατεθεί, πρόκειται να καταθέσετε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Ασφαλίσεων):Από πλευράς του Υπουργείου δεν πρόκειται να κατατεθεί καμία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ηλαδή αυτό μπορεί να αποτελέσει δέσμευσή σας προς το Τμήμα, ότι δεν θα κατατεθεί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Βεβαίως. Δεν θα κατατεθεί καμία τροπολογία. Αναδιατυπώσεις άρθρων μπορεί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Άλλο αναδιατύπωση άρθρου, μετά τη συζήτηση, και άλλο να καταθέσετε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αμία τροπολογία δεν θα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ήθελα, λοιπόν, να πω ότι αύριο πλέον πρέπει να τελειώσουμε το νομοσχέδιο αυτό και θα παρακαλούσα το Τμήμα να δεχτεί κάποια ώρα την οποία πρέπε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ήλθε και ο κ.Ποττάκης, γιατί έγινε πριν μια συζήτηση αν μπορούμε να το τελειώ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το Προεδρείο έχει την άποψη ότι αύριο που είναι τέταρτη συνεδρίαση, θα πρέπει να τελειώσει το νομοσχέδιο. Ο κύριος Υπουργός εδεσμεύθη προ δύο λεπτών ότι δεν πρόκειται να καταθέσει νέ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ρέπει να τελειώσουμε αύριο το νομοσχέδιο. Θέλετε να προχωρήσουμε σήμερα και πέραν του άρθρου 3 -τώρα η ώρα είναι 23.00`, βλέπω ότι το άρθρο 3 είναι περισσότερο τυπικό- ή θέλετε να πάμε αύριο μέχρις ότου τελειώσει το νομοσχέδιο; Διότι αύριο θα το τελειώ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κατά τη διάρκεια της απουσίας σας και είμαι βέβαιος ότι παρακολουθήσα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Γι` αυτό ήλθ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δεσμευτήκαμε ότι θα καταβάλουμε κάθε δυνατή προσπάθεια να τελειώσουμε αύριο. Αυτό έχει την εξής έννοια και θέλω να είμαι σαφής: Εάν δεν υπάρξουν άλλες τροπολογίες όχι μόνο από τον Υπουργό αλλά και από συναδέλφους -γιατί μπορεί να γίνει μεθόδευση, ο Υπουργός δεν καταθέτει τροπολογίες αλλά τις καταθέτουν οι συνάδελφοι, είναι το ίδιο πράγμα- δηλαδή αν ο Υπουργός δεν δεχτεί άλλες τροπολογίες ανεξαρτήτως αν κατατεθούν ή όχι, τότε μπορούμε να τελειώ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Συμφωνώ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Υπουργός είπε ότι δεσμεύεται, να μην καταθέσει άλλη τροπολογία από πλευράς Κυβερνήσεως. Από πλευράς συναδέλφων δεν μπορεί να δεσμευτεί ότι δεν θα κατατεθούν, μπορεί όμως να δεσμευτεί ότι δεν θα τις κάνει δεκτές. Προσέθεσε, επίσης, ότι είναι δυνατόν να δεχτεί τροποποιήσεις των υφισταμένων άρθρων, αναλόγως της συζητήσεως που θα γίνει εδώ, για να είμαστε 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Υποθέτω ότι αυτό δεν θα αποτελέσει πρόσχημα να αλλάξει η μορφή του νομοσχεδίου. Θα πρέπει να υπάρξει συνάφεια στις διατάξεις. Με καλή πίστη θα το δούμ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ότι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κδηλώνω την πρόθεση του Προεδρείου να τελειώσουμε αύριο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τίθεται είναι: Να προχωρήσουμε σήμερα πέραν του άρθρου 3 ή να σταματήσουμε σήμερα στο άρθρο 3, αλλά με τη δήλωση του Προεδρείου ότι θα τελειώσουμε το νομοσχέδι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Να πάμε μέχρι και το άρθρο 3 σήμερα, γιατί είμαστε εδώ από τις 10 η ώ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Αύριο θα μείνετε μέχρι τις 17.30` ή 18.00` κύριε Κοινοβουλευτικέ Εκπρόσωπε, εκτός εάν σκεφθείτε κάποια μεθόδευση, να συζητηθούν 2-3 συναφή άρθρα, ενδεχομένως μαζί. Να συνεννοηθούν οι Εισηγητές μαζί με τους Ειδικούς Αγορητές και με τους εκπροσώπους αν μπορούμε να κάνουμε κάποια ενότητα, γιατί αύριο πρέπει να τελειώσουμε.  Είναι ένα νομοσχέδιο απλό το οποίο έχει πάει 4 συνεδριάσεις εδώ και 3 στην επιτροπή. Είναι υπεραρκε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Επαναλαμβάνουμε: Ο Υπουργός δεσμεύεται ότι δεν θα καταθέσει και δεν θα αποδεχτεί τροπολογίες, πέραν εκείνων που έχουν κατατεθεί.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έχεσθε κύριοι συνάδελφοι να τελειώσει η συζήτηση του νομοσχεδίου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Τμήμα συμφώνησε ομόφωνα να τελειώσει η συζήτηση του νομοσχεδίου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Κύριε Πρόεδρε, θέλω να κάνω μία διόρθωση. Από την έκθεση του Επιστημονικού Συμβουλίου που έχετε στη διάθεσή σας, προτείνεται να γίνει αναδιατύπωση στο άρθρο 3 παράγραφος 2 εδάφιο α` ως εξής: "Εκείνος που δεν έχει άδεια ιδρύσεως και λειτουργίας φαρμακείου σε άλλο δήμο 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ου Επιστημονικού Συμβουλίου λέει ότι δεν φαίνεται αυτή η διατύπωση να είναι σύμφωνη με τη βασική κοινοτική αρχή της ίσης μεταχείρισης των υπηκόων των κρατών μελών της Κοινότητας και επικαλείται συγκεκριμένα το άρθρο 52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ουμε ότι έχει δίκιο και πρέπει να γίνει αποδεκτή η πρόταση του Επιστημο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να το απαλε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Δηλαδή εκείνος που ζητεί άδεια ιδρύσεως φαρμακείου και δεν έχει άδεια ιδρύσεως και λειτουργίας φαρμακείου σε άλλο δήμο 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ώς το διατυπ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παρ. 2 του άρθρου 3 εδάφιο α` αντικαθίσταται από την πρόταση του Επιστημονικού Συμβουλίου, δηλαδή από τη φράση: "Εκείνος που δεν έχει άδεια ιδρύσεως και λειτουργίας φαρμακείου σε άλλο δήμο ή κοινότητα". Αυτή είναι η διατύπωση της παρ. 2 εδάφ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κείνος που δεν έχει άδεια ιδρύσεως φαρμακείου προτιμ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Δηλαδή διαγράφεται η παρ. 2 εδάφιο α` και αντικαθίσταται από την φράση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Σ:Το άρθρο  3 είναι τελείως τυπικό και έχει σχέση με τη σειρά επιδόσεως με δικαστικό επιμελητή των αιτήσεων για να πάρουν προτεραιότητα, αν συμπέσει την ίδια μέρα να υποβάλουν περισσότεροι του ενός αίτηση, για μία συγκεκριμένη θέση φαρμ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δεν κράτησε πολύ στη διαρκή Κοινοβουλευτική Επιτροπή και η μόνη πρόταση που έγινε, επειδή φάνηκε ότι υπήρχε μία ασάφεια, ήταν να προστεθεί μία λέξη μετά την παρ. 2 του άρθρου 3 και να διατυπωθεί ως εξής:"Μεταξύ φαρμακοποιών που επέδωσαν αίτηση για συγκεκριμένο δήμο ή Κοινότητα την ίδια ημέρα, προτιμάται κατά την εξής σειρά". Μετά βάζουμε τις περιπτώσεις α, β, γ,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ιστεύω ότι θα ήταν καλό να ανεφέρετο -όπως νομίζω ότι αναφέρεται και στην έκθεση της Επιστημονικής Επιτροπής- ότι προτιμούνται εκείνοι που έχουν υποβάλει κατά σειρά τις αιτήσεις τους και συμπληρώνουν ένα ή περισσότερα στοιχεία. Γιατί κάποιος μπορεί να έχει το δεύτερο και το τρίτο μαζί και άλλος μόνο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είναι θεωρητικό το άρθρο αυτό αλλά παίρνουμε την εξαιρετική περίπτωση και δεν πρέπει να την αποκλείσουμε ότι την ίδια μέρα υποβάλουν αιτήσεις περισσότερο του ενός. Σ` αυτή τη περίπτωση να ληφθεί κατά σειρά προτεραιότητας ό,τι προβλέπει το άρθρο 3 και παράλληλα να μπει η διάταξη "εκείνος που συμπληρώνει ένα ή περισσ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Για να συμπληρώσω αυτό που είπε ο κ.   Ματζαπετάκης. Στην απίθανη εκείνη περίπτωση που θα κάνουν την ίδια μέρα αιτήσεις για φαρμακείο περισσότεροι του ενός, θα πρέπει να υπάρχουν κάποια κριτήρια, αλλά και σαφήνεια. Ή θα είναι μοριοποιημένα αυτά τα προσόντα ή θα είναι κατά σειρά, όποιος έχει το πρώτο και μετά το δεύτερο και το τρίτο κλπ. προσόν. Γιατί αν πούμε ότι προτιμάται όποιος έχει τα περισσότερα, αν ένας έχει το πρώτο και το τρίτο και ο άλλος το δεύτερο και το τέταρτο, ποιος θα αποφασίσει τελικά; Κάπου ο νόμος πρέπει να είναι σαφής. Εγώ επαναλαμβάνω ότι λογικότερο είναι αυτό που είπατε εσείς, κύριε Ματζαπετάκη, να υπάρχει μία μοριοποίηση. Δηλαδή το πρώτο να έχει 5 μόρια, το δεύτερο 4, το τρίτο 3, το τέταρτο 2 μόρια και έτσι προτιμάται όποιος έχει τα περισσότερα μόρια. Πρέπει όμως να το πούμε, ρητά και να κάνουμε τη μοριοποίηση. Αλλιώς πρέπει να πούμε, κατά σειρά. Όποιος έχει το πρώτο προσόν προηγείται, ακολουθεί αυτός που έχει το πρώτο, το δεύτερο, το τρίτο. Οπότε, πρέπει να δεχθούμε τη σειρά προτεραιότητας για να μην γίνεται σύγχυση. Δεχόμαστε να μείνει, όπως συμφωνήθηκε στη Διαρκή Επιτροπή για να μην δημιουργηθούν μείζο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Λεντ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ην πρόταση την είχα κάνει εγώ. Νομίζω, κύριε Ματζαπετάκη, ότι δεν υπάρχει θέμα, γιατί αν υποθέσουμε ότι ένας ζητάει άδεια ιδρύσεως φαρμακείου και δεν έχει τέτοια άδεια σε άλλο δήμο ή κοινότητα, όπως τροποποιήθηκε τώρα από τον Υπουργό, βάσει της εκθέσεως της Επιστημονικής Επιτροπής, αυτός θα προηγείται. Αν δύο άτομα που δεν έχουν άδεια ιδρύσεως φαρμακείου υποβάλλουν την ίδια μέρα αίτηση, τότε είναι αυτονόητο ότι εάν ένας απ`αυτούς έχει αρχαιότερη άδεια εξασκήσεως, θα κριθούν κατά τα προσόντα που έχουν με τη σειρά που τ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λοιπόν από κοινού το πρώτο στοιχείο, ότι και οι δύο δεν έχουν καμία άδεια σε κανένα δήμο. Άρα υποβάλλουν. Συνεπώς αυτοί προηγούνται όλων των άλλων. Τώρα, αν συμπέσουν οι δύο εξετάζουμε το δεύτερο στοιχείο, ποιος έχει αρχαιότερη άδεια. Αν δεν έχει αρχαιότερη άδεια προ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αι αν κάποιος έχει το δεύτερο και το τρίτο στοιχείο και ο άλλος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πρώτο τελείωσε, προηγείται. Δεν γίνονται αθροίσεις. Κατά την εξής σειρά, σημαίνει ότι η σειρά προηγείται. Εάν συμπίπτουν στην σειρά, τότε παίρνουμε το αμέσως επόμενο στοιχείο. Εάν συμπίπτουν ως προς το πρώτο, τότε θα ληφθεί υπόψη το αμέσως επόμενο.   Συμφωνούμε λοιπόν με το άρθρο, όπως είναι δια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ΥΛΑΚΑΚΗΣ: Όπως το είχατε διατυπωμένο το άρθρο δίνατε μία προτεραιότητα στην καταγωγή του ενδιαφερομένου, δηλαδή ένα πλεονέκτημα στον αιτούντα ενδιαφερόμενο για την ίδρυση φαρμακείου, λόγω καταγωγής.  Αυτά έλεγε η πρώτη διατύπωση. Τώρα καταργείτε αυτό το πλεονέκτημα όλως διόλου, και μένει σαν κριτήριο προτεραιότητος μόνο το εάν έχει ή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ρώτη διατύπωση έχει τη λογική της. Η εντοπιότητα είναι ένα κριτήριο που πρέπει να μετράει. Μήπως υπάρχει η δυνατότητα να μπει αυτό κάπου αλλού, γιατί είναι ένα θετικό στοιχείο και πρέπει να λαμβάνετα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Εγώ πιστεύω ότι από τη στιγμή που δεν μπορεί να γίνει μοριοποίηση, σωστά μπαίνει το πρώτο, το δεύτερο και το τρίτο κριτήριο. Από την στιγμή που δεν υπάρχει περίπτωση να βρεθούν την ίδια μέρα, την ίδια ώρα να κάνουν αίτηση, είναι λογικό αυτός που έχει κάνει πρώτος την αίτηση να προη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ντοπιότητος, νομίζω ότι είναι μεν λογικό, αλλά από τη στιγμή που είναι θέμα ΕΟΚ δεν μπορούμε να το αποφύγουμε. Θα υπήρχε μία διάκριση. Αν κάπου αλλού μπορούσαμε να το βάλουμε σαν προτέρημα, θα ήταν καλό. Νομίζω όμως ότι δεν μπορεί να γίνει. Άρα πρέπει το άρθρο 3  να ψηφιστ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συνάδελφ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ύριε Πρόεδρε, είπα στην πρωτολογία μου ότι ο λόγος που επέβαλλε την τροποποίηση αυτή του εδαφίου α` της παρ.2 υπαγορεύεται από την έκθεση του Επιστημονικού Συμβουλίου. Είναι καθαρά κοινοτική αρχή, αρχή της ίσης μεταχείρισης, και δημιουργούνται προβλήματα μετά στην ελεύθερη εγκατάσταση των υπηκόων ενός κράτους μέλους. Είναι βασική διάταξη αυτή και αυτός είναι ο λόγος. Στις προθέσεις μας ήταν να δώσουμε αυτή την ευνοϊκή μεταχείριση. Αλλά αυτό δεν μπορεί να γίνει διαφορετικά. Έγινε πολύ μεγάλη συζήτηση για όλο το άρθρο στη Διαρκή Κοινοβουλευτική Επιτροπή. Δεν υπάρχουν αποκλίνουσες απόψεις και προτείνεται, κύριε Πρόεδρε, η ψήφισή του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ιαρ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γώ ήθελα απλά, κύριε Υπουργέ, να πω ότι έγινε πολύ συζήτηση για προσόντα που δεν θα χρειαστούν ουσιαστικά ποτέ.  Διότι αυτός που έχει την εντοπιότητα, ή αυτός που είναι γιος φαρμακοποιού, θα ξέρει και θα κάνει μια μέρα νωρίτερα την αίτησή του. Δεν θα περιμένει να την κάνει την ίδια μέρα με τον άλλο τον οποιονδήποτε άλλο Ευρωπ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το ψηφίζουμε και εμείς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πλώς να προσθέσω το εξής: Αυτό που λέει η Επιστημονική Επιτροπή είναι απόλυτα ορθό. Διότι αν βάλουμε τη διάκριση της εντοπιότητας, τότε δεν μπορεί να εγκατασταθεί ένας ξένος, δεν είναι ντόπιος. Συνεπώς, παραβιάζουμε αυτό που επιβάλλει την ελεύθερη εγκατάσταση και ξένων. Το ψηφίζουμε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συνάδελφ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ου άρθρου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3ης και 24ης Ιουλίου 1991 και ερωτάται το Τμή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23ης και 24ης Ιουλ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3.15`, λύεται η συνεδρίαση για αύριο Τετάρτη 21 Αυγούστου 1991 και ώρα 10.00`, με αντικείμενο εργασιών του Τμήματος Νομοθετική Εργασία, συνέχιση της συζήτησης επί των άρθρων του νομοσχεδίου "τροποποίηση και συμπλήρωση των διατάξεων της φαρμακευ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2:00Z</dcterms:created>
  <dc:creator>g.sotiropoulou</dc:creator>
  <dc:description/>
  <cp:keywords/>
  <dc:language>en-US</dc:language>
  <cp:lastModifiedBy>g.sotiropoulou</cp:lastModifiedBy>
  <dcterms:modified xsi:type="dcterms:W3CDTF">2013-06-20T09:42:00Z</dcterms:modified>
  <cp:revision>2</cp:revision>
  <dc:subject/>
  <dc:title/>
</cp:coreProperties>
</file>